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оплату труда за 1 квартал 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25 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муниципальных служащих – 5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5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Расходы на  оплату труда за 1 квартал 2025 г. составили: 1289,3</w:t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886,9 тыс. руб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техническим работникам 402,4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1:00Z</dcterms:created>
  <dc:creator>user</dc:creator>
  <dc:description/>
  <cp:keywords/>
  <dc:language>en-US</dc:language>
  <cp:lastModifiedBy>Ольга</cp:lastModifiedBy>
  <cp:lastPrinted>2021-11-02T14:41:00Z</cp:lastPrinted>
  <dcterms:modified xsi:type="dcterms:W3CDTF">2025-05-29T05:21:00Z</dcterms:modified>
  <cp:revision>3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