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TextBody"/>
        <w:ind w:left="5529" w:hanging="0"/>
        <w:rPr>
          <w:b/>
          <w:b/>
          <w:sz w:val="28"/>
        </w:rPr>
      </w:pPr>
      <w:r>
        <w:rPr>
          <w:sz w:val="24"/>
          <w:szCs w:val="24"/>
        </w:rPr>
        <w:t>к  Положению о порядке проведения конкурса на замещение должности главы администрации Пинеровского муниципального образования</w:t>
      </w:r>
      <w:r>
        <w:rPr/>
        <w:t xml:space="preserve"> 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ФОРМА</w:t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bCs/>
          <w:sz w:val="24"/>
          <w:szCs w:val="24"/>
        </w:rPr>
        <w:t>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TextBody"/>
        <w:ind w:left="5529" w:hanging="0"/>
        <w:rPr>
          <w:b/>
          <w:b/>
          <w:sz w:val="28"/>
        </w:rPr>
      </w:pPr>
      <w:r>
        <w:rPr>
          <w:sz w:val="24"/>
          <w:szCs w:val="24"/>
        </w:rPr>
        <w:t>к  Положению о порядке проведения конкурса на замещение должности главы администрации Пинеровского муниципального образования</w:t>
      </w:r>
      <w:r>
        <w:rPr/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о г л а с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кандидата на должность главы администрации Пинер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 паспорт серия _________№ ___________, выдан « ___» ___________20___ г. __________________________________________________________________, зарегистрированный(-ая) по адресу: 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 членам конкурсной комиссии  в связи с организацией и проведением конкурса на замещение должности главы администрации Пинеровского муниципального образования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 моих персональных данных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амилии, имени, отчества (в том числе предыдущих фамилии имени и (или) отчества в случае их изменения)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числа, месяца, года рождения, места рождения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и о гражданстве (в том числе, гражданстве (подданстве) иных государств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да, серии, номера документа, удостоверяющего личность, наименование органа его выдавшего, даты выдач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дреса регистрации (адреса места жительства, фактического прожива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мера телефона, адреса электронной поч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сведений о трудовой деятельности, служб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идентификационного номера налогоплательщика (ИНН)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сведения о </w:t>
      </w:r>
      <w:r>
        <w:rPr>
          <w:color w:val="000000"/>
          <w:sz w:val="24"/>
          <w:szCs w:val="24"/>
        </w:rPr>
        <w:t>регистрацию в системе индивидуального (персонифицированного) учета) (СНИЛС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ведения об образовании и о квалифик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- информации о наличии </w:t>
      </w:r>
      <w:r>
        <w:rPr>
          <w:sz w:val="24"/>
          <w:szCs w:val="24"/>
        </w:rPr>
        <w:t>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информации  моих о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их супруг (супругов) и несовершеннолетних детей за год предшествующий году проведения конкурс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информации об имуществе и обязательствах имущественного характера на себя, своих супругу( супруга) и несовершеннолетних детей </w:t>
      </w:r>
      <w:r>
        <w:rPr>
          <w:sz w:val="24"/>
          <w:szCs w:val="24"/>
          <w:shd w:fill="FFFFFF" w:val="clear"/>
        </w:rPr>
        <w:t>по состоянию на первое число месяца, предшествующего месяцу  подачи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ой информации, содержащейся  в документах, представленных для  участия в конкурсе на замещение должности главы Администрации Пинеровского муниципального образования Балашовского муниципального района Саратовской  области  в  Конкурсную комиссию  Пинеро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казанные персональные данные предоставляются для обработки в целях обеспечения проведения конкурса на замещение должности главы Администрации Пинеровского муниципального образования Балашовского муниципального района Саратовской  области  и получения конкурсной комиссией в отношении меня информации от третьих лиц (в рамках проведения проверочных мероприятий), в том числе о: признании судом недееспособным; наличии судимости; содержании в местах лишения свободы по приговору суда; имеющемся гражданстве (подданстве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; осуждении к лишению свободы за совершение тяжких и (или) особо тяжких преступлений; осуждении за совершение преступлений экстремистской направленности, предусмотренных Уголовным кодексом Российской Федерации; привлечении к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; наличии вступившего в силу решения суда о лишении меня права занимать муниципальные должности; о доходах, расходах за год, предшествующий году, в котором проводится конкурс, об имуществе и обязательствах имущественного характера на себя, своих супругу (супруга) и несовершеннолетних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Я ознакомлен(а), чт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огласие на обработку персональных данных действует со дня подписания настоящего согласия и до назначения Советом Пинеровского муниципального образования – главы администрации Пинеровского муниципального  образования по итогам проведенного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) согласие на обработку персональных данных может быть отозвано на основании письменного заявления в произвольной форме. Отзыв согласия на обработку персональных данных означает мой отказ от участия в конкур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в случае отзыва согласия на обработку персональных данных конкурсная комиссия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 152-ФЗ «О персональных данных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после окончания конкурса на замещение должности главы Администрации Пинеровского муниципального образования Балашовского муниципального района Саратовской  области   и назначения Советом Пинеровского муниципального образования персональные данные хранятся в Совете Пинеровского муниципального образования в течение срока хранения документов, предусмотренного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дата)(фамилия, инициалы)(подпись)</w:t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Times New Roman"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2">
    <w:name w:val="Основной текст (2)_"/>
    <w:basedOn w:val="Style11"/>
    <w:qFormat/>
    <w:rPr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Nobr">
    <w:name w:val="nobr"/>
    <w:basedOn w:val="Style11"/>
    <w:qFormat/>
    <w:rPr/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hd w:fill="FFFFFF" w:val="clear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1:00Z</dcterms:created>
  <dc:creator>Reanimator</dc:creator>
  <dc:description/>
  <cp:keywords/>
  <dc:language>en-US</dc:language>
  <cp:lastModifiedBy>Ольга</cp:lastModifiedBy>
  <cp:lastPrinted>2009-11-10T08:36:00Z</cp:lastPrinted>
  <dcterms:modified xsi:type="dcterms:W3CDTF">2024-03-07T05:41:00Z</dcterms:modified>
  <cp:revision>3</cp:revision>
  <dc:subject/>
  <dc:title>СОВЕТ   ПИНЕРОВСКОГО  МУНИЦИПАЛЬНОГО  ОБРАЗОВАНИЯ </dc:title>
</cp:coreProperties>
</file>