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6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СОВЕТ ПИНЕРОВСКОГО МУНИЦИПАЛЬНОГО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(в редакции от 16.04.2025г.)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ab/>
                              <w:t>18 сентября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№ 44/02</w:t>
                              <w:tab/>
                              <w:tab/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0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 xml:space="preserve">СОВЕТ ПИНЕРОВСКОГО МУНИЦИПАЛЬНОГО ОБРАЗОВА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(в редакции от 16.04.2025г.)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ab/>
                        <w:t>18 сентября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№ 44/02</w:t>
                        <w:tab/>
                        <w:tab/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земельном налоге на территории</w:t>
      </w:r>
    </w:p>
    <w:p>
      <w:pPr>
        <w:pStyle w:val="Normal"/>
        <w:tabs>
          <w:tab w:val="clear" w:pos="720"/>
          <w:tab w:val="left" w:pos="8364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городского поселе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района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ствуясь Налоговым кодексом Российской Федерации и Уставом Пинеровского городского поселе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вет Пинеровского городского поселения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РЕШИЛ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Установить и ввести в действие на территории Пинеровского городского поселения Балашовского муниципального района Саратовской области земельный налог, определить ставки налога, порядок уплаты  земельного налога для организаций, налоговые льготы по данному налогу, основания и порядок их применения, включая установления налогового вычета для отдельных категорий налогоплательщиков.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Признать налогоплательщиками земельного налога организации и физические лица, обладающих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Пинеровского городского поселения Балашовского муниципального района Саратовской области.</w:t>
      </w:r>
    </w:p>
    <w:p>
      <w:pPr>
        <w:pStyle w:val="ConsPlusNormal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3. Налоговая база в отношении каждого земельного участка определяется как его кадастровая стоимость,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Налоговым периодом признать календарный год, отчетными периодами для налогоплательщиков–организаций признать 1,2,3 квартал календарного год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логоплательщики-организации в течение налогового периода уплачивают авансовые платежи по земельному налогу в порядке и сроки, установленные статьей 397 Налогового Кодекса РФ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5.Установить на территории Пинеровского городского поселения Балашовского муниципального района Саратовской области налоговые ставки земельного налога от кадастровой стоимости в следующих размерах:</w:t>
      </w:r>
    </w:p>
    <w:p>
      <w:pPr>
        <w:pStyle w:val="Normal"/>
        <w:ind w:firstLine="720"/>
        <w:rPr/>
      </w:pPr>
      <w:bookmarkStart w:id="0" w:name="sub_21"/>
      <w:bookmarkEnd w:id="0"/>
      <w:r>
        <w:rPr>
          <w:rFonts w:cs="PT Astra Serif" w:ascii="PT Astra Serif" w:hAnsi="PT Astra Serif"/>
          <w:sz w:val="24"/>
          <w:szCs w:val="24"/>
        </w:rPr>
        <w:t xml:space="preserve">5.1.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0,3 процента в отношении земельных участков:</w:t>
      </w:r>
    </w:p>
    <w:p>
      <w:pPr>
        <w:pStyle w:val="Normal"/>
        <w:jc w:val="both"/>
        <w:rPr/>
      </w:pPr>
      <w:bookmarkStart w:id="1" w:name="sub_21"/>
      <w:bookmarkEnd w:id="1"/>
      <w:r>
        <w:rPr>
          <w:rFonts w:cs="PT Astra Serif" w:ascii="PT Astra Serif" w:hAnsi="PT Astra Serif"/>
          <w:sz w:val="24"/>
          <w:szCs w:val="24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занятых жилищным фондом и объектами инженерной инфраструктуры жилищно-коммунального комплекса,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оторых превышает 300 миллионов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оторых превышает 300 миллионов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5.2.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1,5 процента: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отношении прочих земельных участков и земельных участков, кадастровая стоимость которых превышает 300 миллионов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 Установить налоговые льготы по земельному налогу для организаций и физических лиц, имеющих земельные участки на праве собственности, постоянного (бессрочного) пользования и пожизненного наследуемого владения в пределах границ Пинеровского городского поселения образования Балашовского муниципального района Саратовской области в соответствии со статьей 395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полнительно освободить от уплаты земельного налога на территории Пинеровского городского поселения 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казенные, бюджетные и автономные учреждения, финансируемые за счет средств бюджета Пинеровского городского поселения и (или) Балашовского муниципальн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емли общего пользования населенных пункт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участников и инвалидов Великой Отечественной войны, участников ликвидации радиационных аварий и катастроф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екоммерческие объединения граждан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инвалидов 1 группы (за исключением земельного налога в отношении земельных участков, предназначенных для сельскохозяйственного использован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6. многодетные семьи,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индивидуального жилищного строительств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организации и физические лица – в отношении земельных участков, занятых приютами для животных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организации, осуществляющие в рамках реализации инвестиционного проекта капитальные вложения в расположенные на территории Пинеровского муниципального образования Балашовского муниципального района Саратовской области основные средства, в соответствии с приоритетными направлениями развития экономики Пинеровского МО Балашовского  муниципального района Саратовской области в размере не менее 150,0 млн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6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.</w:t>
      </w:r>
      <w:r>
        <w:rPr>
          <w:rFonts w:cs="PT Astra Serif" w:ascii="PT Astra Serif" w:hAnsi="PT Astra Serif"/>
          <w:bCs/>
          <w:sz w:val="24"/>
          <w:szCs w:val="24"/>
        </w:rPr>
        <w:t xml:space="preserve">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оруженных сил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. граждан, заключивших один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ветеранов боевых действий принимавш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соответствии с Федеральным законом от 12 января 1995 года № 5-ФЗ «О ветеранах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( изменение внесено Решением Совета 54/04 от 16.04.2025 г. и действует с 01.01.2024 по 31.12.2027 г.)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6.2.Льгота, предусмотренная п. 6.1. предоставляется налогоплательщикам в отношении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используемых в предпринимательской деятельности и кадастровая стоимость которых не превышает 300 миллионов рублей:</w:t>
      </w:r>
    </w:p>
    <w:p>
      <w:pPr>
        <w:pStyle w:val="Style16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занятых жилищным фондом или приобретенных (предоставленных) для жилищного строительств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( изменение внесено Решением Совета 54/04 от 16.04.2025 г. и действует с 01.01.2024 по 31.12.2027 г.)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 соответствии с Налоговым кодексом Российской Федерации для применения, установленных настоящим Решени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орядок предоставления налоговых льго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вая льгота предоставляется в отношении одного земельного участка по выбору налогоплательщи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плательщики - физические лица, имеющие право на налоговые льготы, установленные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Ф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sz w:val="24"/>
          <w:szCs w:val="24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, года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20"/>
        <w:ind w:firstLine="415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Blk"/>
          <w:rFonts w:cs="PT Astra Serif" w:ascii="PT Astra Serif" w:hAnsi="PT Astra Serif"/>
          <w:sz w:val="24"/>
          <w:szCs w:val="24"/>
        </w:rPr>
        <w:tab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7.1. Организации-инвесторы, указанные в пункте 8 части 6 настоящего Решения освобождаются от уплаты земельного налога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целях применения пункта 8 части 6 настоящего решения считать приоритетными направлениями развития экономики Пинеровского муниципального образования  Балашовского муниципального района 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батывающие производств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е хозяй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анспорт и связь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оитель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чая деятельность по организации отдыха и развлечений (ОКВЭД 92.72)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предоставления льготы по налогу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учредительных документ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кументы, подтверждающие регистрацию юридических лиц и физических лиц, являющихся индивидуальными предпринимателями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документы, подтверждающие фактическое осуществление деятельности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документы, подтверждающие фактическое осуществление капитальных вложений в имущество расположенное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вестиционный проект, в результате которого создано имущество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ериод действия налогового освобождения определяется инвестиционным свидетельством, которое выдается администрацией Балашовского муниципальн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нятия «инвестор», «инвестиционный проект», «капитальные вложения», используемые в настоящем пункте, применяются в том значении, в котором они определены Федеральным законом от 25 февраля 1999 г. N 39-ФЗ "Об инвестиционной деятельности в Российской Федерации, осуществляемой в форме капитальных  вложений"»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Решение Совета Пинеровского муниципального образования № 17/02 от 16.08.2013 г. «О земельном налоге на территории Пинеровского муниципального образования» признать утратившим силу с 1 января 2025 г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Настоящее решение подлежит официальному опубликованию в газете «Балашовская правда»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 xml:space="preserve">размещению </w:t>
      </w:r>
      <w:r>
        <w:rPr>
          <w:rFonts w:cs="PT Astra Serif" w:ascii="PT Astra Serif" w:hAnsi="PT Astra Serif"/>
          <w:kern w:val="2"/>
          <w:sz w:val="24"/>
          <w:szCs w:val="24"/>
        </w:rPr>
        <w:t>на официальном сай</w:t>
      </w:r>
      <w:r>
        <w:rPr>
          <w:rFonts w:cs="PT Astra Serif" w:ascii="PT Astra Serif" w:hAnsi="PT Astra Serif"/>
          <w:sz w:val="24"/>
          <w:szCs w:val="24"/>
        </w:rPr>
        <w:t xml:space="preserve">те Пинеровского муниципального образования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4"/>
            <w:szCs w:val="24"/>
          </w:rPr>
          <w:t>https://pinerovskoe-r64.gosweb.gosuslugi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12.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ind w:firstLine="435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435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PT Astra Serif" w:hAnsi="PT Astra Serif"/>
          <w:sz w:val="24"/>
          <w:szCs w:val="24"/>
        </w:rPr>
        <w:t>Глава муниципального образования</w:t>
        <w:tab/>
        <w:tab/>
        <w:tab/>
        <w:t xml:space="preserve">                          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Пинеровского муниципального образования</w:t>
        <w:br/>
        <w:t xml:space="preserve"> « ______» сентября  2024 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5:00Z</dcterms:created>
  <dc:creator>Reanimator</dc:creator>
  <dc:description/>
  <cp:keywords/>
  <dc:language>en-US</dc:language>
  <cp:lastModifiedBy>Ольга</cp:lastModifiedBy>
  <cp:lastPrinted>2024-08-12T13:50:00Z</cp:lastPrinted>
  <dcterms:modified xsi:type="dcterms:W3CDTF">2025-05-29T05:59:00Z</dcterms:modified>
  <cp:revision>4</cp:revision>
  <dc:subject/>
  <dc:title>СОВЕТ   ПИНЕРОВСКОГО  МУНИЦИПАЛЬНОГО  ОБРАЗОВАНИЯ </dc:title>
</cp:coreProperties>
</file>