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18 сентября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№ 44/02</w:t>
                              <w:tab/>
                              <w:tab/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18 сентября 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№ 44/02</w:t>
                        <w:tab/>
                        <w:tab/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 О земельном налоге на территории</w:t>
      </w:r>
    </w:p>
    <w:p>
      <w:pPr>
        <w:pStyle w:val="Normal"/>
        <w:tabs>
          <w:tab w:val="clear" w:pos="720"/>
          <w:tab w:val="left" w:pos="8364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инеровского муниципального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Саратовской области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уководствуясь Налоговым кодексом Российской Федерации и Уставом Пинеровского муниципального образова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РЕШИЛ: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1. Установить и ввести в действие на территории Пинеровского муниципального образования  Балашовского муниципального района Саратовской области земельный налог, определить ставки налога, порядок уплаты  земельного налога для организаций, налоговые льготы по данному налогу, основания и порядок их применения, включая установления налогового вычета для отдельных категорий налогоплательщиков. 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2. Признать налогоплательщиками земельного налога организации и физические лица, обладающих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Пинеровского муниципального образования Балашовского муниципального района Саратовской области.</w:t>
      </w:r>
    </w:p>
    <w:p>
      <w:pPr>
        <w:pStyle w:val="ConsPlusNormal"/>
        <w:jc w:val="both"/>
        <w:rPr>
          <w:rFonts w:ascii="PT Astra Serif;Cambria" w:hAnsi="PT Astra Serif;Cambria" w:cs="Times New Roman"/>
          <w:i/>
          <w:i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3. Налоговая база в отношении каждого земельного участка определяется как его кадастровая стоимость, 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4. Налоговым периодом признать календарный год, отчетными периодами для налогоплательщиков–организаций признать 1,2,3 квартал календарного года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Налогоплательщики-организации в течение налогового периода уплачивают авансовые платежи по земельному налогу в порядке и сроки, установленные статьей 397 Налогового Кодекса РФ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5.Установить на территории  Пинеровского муниципального образования Балашовского муниципального района Саратовской области налоговые ставки земельного налога от кадастровой стоимости в следующих размерах:</w:t>
      </w:r>
    </w:p>
    <w:p>
      <w:pPr>
        <w:pStyle w:val="Normal"/>
        <w:ind w:firstLine="720"/>
        <w:rPr/>
      </w:pPr>
      <w:bookmarkStart w:id="0" w:name="sub_21"/>
      <w:bookmarkEnd w:id="0"/>
      <w:r>
        <w:rPr>
          <w:rFonts w:cs="PT Astra Serif;Cambria" w:ascii="PT Astra Serif;Cambria" w:hAnsi="PT Astra Serif;Cambria"/>
          <w:sz w:val="28"/>
          <w:szCs w:val="28"/>
        </w:rPr>
        <w:t xml:space="preserve">5.1.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0,3 процента в отношении земельных участков:</w:t>
      </w:r>
    </w:p>
    <w:p>
      <w:pPr>
        <w:pStyle w:val="Normal"/>
        <w:jc w:val="both"/>
        <w:rPr/>
      </w:pPr>
      <w:bookmarkStart w:id="1" w:name="sub_21"/>
      <w:bookmarkEnd w:id="1"/>
      <w:r>
        <w:rPr>
          <w:rFonts w:cs="PT Astra Serif;Cambria" w:ascii="PT Astra Serif;Cambria" w:hAnsi="PT Astra Serif;Cambria"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,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оторых превышает 300 миллионов рублей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оторых превышает 300 миллионов рублей;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5.2.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1,5 процента: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отношении прочих земельных участков и земельных участков, кадастровая стоимость которых превышает 300 миллионов рублей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6. Установить налоговые льготы по земельному налогу для организаций и физических лиц, имеющих земельные участки на праве собственности, постоянного (бессрочного) пользования и пожизненного наследуемого владения в пределах границ Пинеровского муниципального образования Балашовского муниципального района Саратовской области в соответствии со статьей 395 Налогового кодекса Российской Федерации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ополнительно освободить от уплаты земельного налога на территории Пинеровского муниципального образования: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казенные, бюджетные и автономные учреждения, финансируемые за счет средств бюджета Пинеровского муниципального образования и (или) Балашовского муниципального района;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земли общего пользования населенных пунктов;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 участников и инвалидов Великой Отечественной войны, участников ликвидации радиационных аварий и катастроф; 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некоммерческие объединения граждан для ведения гражданами садоводства и огородничества, в отношении земель общего пользования;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инвалидов 1 группы (за исключением земельного налога в отношении земельных участков, предназначенных для сельскохозяйственного использования);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ab/>
        <w:t>6. многодетные семьи,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 в отношении земельных участков приобретенных (предоставленных) для личного подсобного хозяйства, для индивидуального жилищного строительства;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7. организации и физические лица – в отношении земельных участков, занятых приютами для животных; 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. организации, осуществляющие в рамках реализации инвестиционного проекта капитальные вложения в расположенные на территории Пинеровского муниципального образования Балашовского муниципального района Саратовской области основные средства, в соответствии с приоритетными направлениями развития экономики Пинеровского МО Балашовского  муниципального района Саратовской области в размере не менее 150,0 млн. руб.</w:t>
      </w:r>
    </w:p>
    <w:p>
      <w:pPr>
        <w:pStyle w:val="Normal"/>
        <w:ind w:firstLine="53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 соответствии с Налоговым кодексом Российской Федерации для применения, установленных настоящим Решени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Порядок предоставления налоговых льгот: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логовая льгота предоставляется в отношении одного земельного участка по выбору налогоплательщика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логоплательщики - физические лица, имеющие право на налоговые льготы, установленные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Ф.</w:t>
      </w:r>
    </w:p>
    <w:p>
      <w:pPr>
        <w:pStyle w:val="ConsPlusNormal"/>
        <w:widowControl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Style w:val="Blk"/>
          <w:rFonts w:cs="Times New Roman" w:ascii="PT Astra Serif;Cambria" w:hAnsi="PT Astra Serif;Cambria"/>
          <w:sz w:val="28"/>
          <w:szCs w:val="28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 1 ноября, года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spacing w:lineRule="atLeast" w:line="220"/>
        <w:ind w:firstLine="415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Style w:val="Blk"/>
          <w:rFonts w:cs="PT Astra Serif;Cambria" w:ascii="PT Astra Serif;Cambria" w:hAnsi="PT Astra Serif;Cambria"/>
          <w:sz w:val="28"/>
          <w:szCs w:val="28"/>
        </w:rPr>
        <w:tab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ConsPlusNormal"/>
        <w:widowControl/>
        <w:jc w:val="both"/>
        <w:rPr>
          <w:rFonts w:ascii="PT Astra Serif;Cambria" w:hAnsi="PT Astra Serif;Cambria" w:cs="Times New Roman"/>
          <w:i/>
          <w:i/>
          <w:sz w:val="28"/>
          <w:szCs w:val="28"/>
        </w:rPr>
      </w:pPr>
      <w:r>
        <w:rPr>
          <w:rFonts w:cs="Times New Roman" w:ascii="PT Astra Serif;Cambria" w:hAnsi="PT Astra Serif;Cambria"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7.1. Организации-инвесторы, указанные в пункте 8 части 6 настоящего Решения освобождаются от уплаты земельного налога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 занятых вновь созданным имуществом в результате реализации инвестиционного проекта</w:t>
      </w:r>
      <w:r>
        <w:rPr>
          <w:rFonts w:cs="PT Astra Serif;Cambria" w:ascii="PT Astra Serif;Cambria" w:hAnsi="PT Astra Serif;Cambria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целях применения пункта 8 части 6 настоящего решения считать приоритетными направлениями развития экономики Пинеровского муниципального образования  Балашовского муниципального района  следующие виды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рабатывающие производства;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ельское хозяйство;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троительство;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чая деятельность по организации отдыха и развлечений (ОКВЭД 92.72).</w:t>
        <w:tab/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анием для предоставления льготы по налогу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- документы о постановке на учет в налоговом органе на территории Балашовского муниципального района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документы, подтверждающие регистрацию юридических лиц и физических лиц, являющихся индивидуальными предпринимателями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документы, подтверждающие фактическое осуществление деятельности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документы, подтверждающие фактическое осуществление капитальных вложений в имущество расположенное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инвестиционный проект, в результате которого создано имущество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инвестиционное свидетельство, выданное администрацией Балашовского муниципального район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Период действия налогового освобождения определяется инвестиционным свидетельством, которое выдается администрацией Балашовского муниципального района.</w:t>
      </w:r>
    </w:p>
    <w:p>
      <w:pPr>
        <w:pStyle w:val="ConsPlusNormal"/>
        <w:widowControl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онятия «инвестор», «инвестиционный проект», «капитальные вложения», используемые в настоящем пункте, применяются в том значении, в котором они определены Федеральным законом от 25 февраля 1999 г. N 39-ФЗ "Об инвестиционной деятельности в Российской Федерации, осуществляемой в форме капитальных  вложений"».</w:t>
      </w:r>
    </w:p>
    <w:p>
      <w:pPr>
        <w:pStyle w:val="ConsPlusNormal"/>
        <w:widowControl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8. Решение Совета Пинеровского муниципального образования № 17/02 от 16.08.2013 г. «О земельном налоге на территории Пинеровского муниципального образования» признать утратившим силу с 1 января 2025 г.</w:t>
      </w:r>
    </w:p>
    <w:p>
      <w:pPr>
        <w:pStyle w:val="Style1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.Настоящее решение подлежит официальному опубликованию в газете «Балашовская правда»</w:t>
      </w:r>
      <w:r>
        <w:rPr>
          <w:rFonts w:cs="PT Astra Serif;Cambria" w:ascii="PT Astra Serif;Cambria" w:hAnsi="PT Astra Serif;Cambria"/>
          <w:kern w:val="2"/>
          <w:sz w:val="28"/>
          <w:szCs w:val="28"/>
        </w:rPr>
        <w:t xml:space="preserve"> и </w:t>
      </w:r>
      <w:r>
        <w:rPr>
          <w:rFonts w:cs="PT Astra Serif;Cambria" w:ascii="PT Astra Serif;Cambria" w:hAnsi="PT Astra Serif;Cambria"/>
          <w:sz w:val="28"/>
          <w:szCs w:val="28"/>
        </w:rPr>
        <w:t xml:space="preserve">размещению </w:t>
      </w:r>
      <w:r>
        <w:rPr>
          <w:rFonts w:cs="PT Astra Serif;Cambria" w:ascii="PT Astra Serif;Cambria" w:hAnsi="PT Astra Serif;Cambria"/>
          <w:kern w:val="2"/>
          <w:sz w:val="28"/>
          <w:szCs w:val="28"/>
        </w:rPr>
        <w:t>на официальном сай</w:t>
      </w:r>
      <w:r>
        <w:rPr>
          <w:rFonts w:cs="PT Astra Serif;Cambria" w:ascii="PT Astra Serif;Cambria" w:hAnsi="PT Astra Serif;Cambria"/>
          <w:sz w:val="28"/>
          <w:szCs w:val="28"/>
        </w:rPr>
        <w:t xml:space="preserve">те Пинеровского муниципального образования </w:t>
      </w:r>
      <w:hyperlink r:id="rId2" w:tgtFrame="_blank">
        <w:r>
          <w:rPr>
            <w:rStyle w:val="InternetLink"/>
            <w:rFonts w:cs="PT Astra Serif;Cambria" w:ascii="PT Astra Serif;Cambria" w:hAnsi="PT Astra Serif;Cambria"/>
            <w:b/>
            <w:bCs/>
            <w:color w:val="000000"/>
            <w:sz w:val="28"/>
            <w:szCs w:val="28"/>
          </w:rPr>
          <w:t>https://pinerovskoe-r64.gosweb.gosuslugi.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12.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ind w:firstLine="435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435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PT Astra Serif;Cambria" w:hAnsi="PT Astra Serif;Cambria"/>
          <w:sz w:val="28"/>
          <w:szCs w:val="28"/>
        </w:rPr>
        <w:t>Глава муниципального образования</w:t>
        <w:tab/>
        <w:tab/>
        <w:tab/>
        <w:t xml:space="preserve">                          С.В. Пажитнов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Пинеровского муниципального образования</w:t>
        <w:br/>
        <w:t xml:space="preserve"> « ______» сентября  2024 г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21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8:00Z</dcterms:created>
  <dc:creator>Reanimator</dc:creator>
  <dc:description/>
  <cp:keywords/>
  <dc:language>en-US</dc:language>
  <cp:lastModifiedBy>Ольга</cp:lastModifiedBy>
  <cp:lastPrinted>2024-08-12T13:50:00Z</cp:lastPrinted>
  <dcterms:modified xsi:type="dcterms:W3CDTF">2024-09-18T05:41:00Z</dcterms:modified>
  <cp:revision>12</cp:revision>
  <dc:subject/>
  <dc:title>СОВЕТ   ПИНЕРОВСКОГО  МУНИЦИПАЛЬНОГО  ОБРАЗОВАНИЯ </dc:title>
</cp:coreProperties>
</file>