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июня    2021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№ 63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июня    2021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№ 63/01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информации 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 Совета Пинеровского 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Балашовского 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Саратовской области, 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аемой в информационно-телекоммуникационной </w:t>
      </w:r>
    </w:p>
    <w:p>
      <w:pPr>
        <w:pStyle w:val="Normal"/>
        <w:autoSpaceDE w:val="false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 основании Федерального закона от 09.02.2009 № 8-ФЗ                «Об обеспечении доступа к информации о деятельности государственных органов и органов местного самоуправления»,  Устава Пинеровского муниципального образования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нформации о деятельности  Совета Пинеровского муниципального образования Балашовского муниципального района Саратовской области, размещаем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28"/>
          <w:szCs w:val="28"/>
        </w:rPr>
        <w:t>Направление информации о деятельности Совета Пинеровского муниципального образования Балашовского муниципального района Саратовской области   для размещения, редактирования, удаления на официальном сайте  Балашовского муниципального района в разделе «Пинеровское муниципальное образование (http://baladmin.ru/map/pinerovskoe-mo) , осуществляется секретарем Совета Пинеро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ветом Пинеровского муниципального образования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рганов и органов местного самоуправл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3.</w:t>
        <w:tab/>
        <w:t>Настоящее Решение   подлежит обнародованию и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июн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/01 от   08.06.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инер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7"/>
        <w:gridCol w:w="311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ве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и актуализации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 представительном  органе мест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>Наименование и состав   Совета Пинеровского муниципального образования почтовый адрес, адрес электронной почты, ном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семи рабочих дней со дня вступления в силу соответствующи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>
          <w:trHeight w:val="1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Совета Пинеровского муниципального образования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>
          <w:trHeight w:val="1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Пинеровского муниципального образования - председателе Совета Пинеровского  муниципального образования (фамилия, имя, отчество, а  также при согласии главы муниципального образования  иные сведения о н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епутатах Совета Пинеровс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остав (фамилия, имя, отчество, номер избирательного округа, закрепленная территория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лномочия депутато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) график приема граждан депута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яется в срок не позднее 10 рабочих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нормотворческой деятельно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ного органа местного самоуправлени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Пинеровского муниципального образования в актуальной редакции,   Решения Совета Пинеровского муниципального образования  о внесении изменений и дополнений в Устав Пинеровского муниципального образ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ается в срок                  не позднее семи рабочих дней со  дня государственной рег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Сведения о государственной регистр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става Пинеровского муниципального образования,</w:t>
            </w:r>
            <w:r>
              <w:rPr>
                <w:sz w:val="24"/>
                <w:szCs w:val="24"/>
              </w:rPr>
              <w:t xml:space="preserve"> муниципальных правовых актов  о внесении изменений и дополнений  в Устав Пинеровск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яется в срок                     не позднее семи рабочих дней со дня государственной рег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, изданные Советом Пинеровского  муниципального образования, включая сведения о внесении в них изменений, признании их утратившими си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>
          <w:trHeight w:val="1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признании судом  муниципальных правовых актов, изданных Советом Пинеровского муниципального образования  недействующими а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тся в срок не позднее пяти рабочих дней со дня вступления в силу соответствующего судебно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редставительного органа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ксты проектов муниципальных нормативных правовых актов, внесенных в Совет Пинеровского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внесения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бжалования муниципальных нормативн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ая информация о деятельности органа местного самоуправления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Сведения об утверждении, изменениях, исполнении бюджета  Пинер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яется в срок                  не позднее 10 рабочих дней с момента поя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проверки контрольно-счетной комиссии отчетов об исполнении бюджета, годового отчета, проек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10 рабочих дней с момента поя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ов мест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должности главы администрации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sz w:val="24"/>
              </w:rPr>
              <w:t xml:space="preserve">орядок проведения конкурса на замещение должности главы администрации Пинеровского </w:t>
            </w:r>
            <w:r>
              <w:rPr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валификационные требования к кандидатам на замещение должности главы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контракта с главой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мера телефонов, по которым можно получить информацию по вопросу участия в конкурсе на замещение должности главы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результаты конкурса на замещение должности главы админист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яется  в срок не позднее 3 рабочих дней со дня принятия Решения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представительного органа, председатель конкурсной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работе представительного 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   главой муниципального образования, депутатами Совета Пинер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сотрудника, к полномочиям которого отнесена организация приема лиц, указанных в разделе 5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ы обращений лиц, указанных в разделе 5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ежеквартально не позднее 10-го числа месяца, следующего за отчетным кварталом, с соблюдением требовани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№ 152-ФЗ «О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главы муниципального образования, депутатов Совета, главы администрации по контр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ечение 14 рабочих дней со дня истечения  срока, установленного для их подач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уточненных сведений в течение 14 рабочих дней после окончания срока, установленного для предоставления уточненных сведений, с соблюдение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№ 152-ФЗ «О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дставительн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3:00Z</dcterms:created>
  <dc:creator>Reanimator</dc:creator>
  <dc:description/>
  <cp:keywords/>
  <dc:language>en-US</dc:language>
  <cp:lastModifiedBy>Ольга</cp:lastModifiedBy>
  <cp:lastPrinted>2021-04-27T09:04:00Z</cp:lastPrinted>
  <dcterms:modified xsi:type="dcterms:W3CDTF">2021-06-08T10:30:00Z</dcterms:modified>
  <cp:revision>20</cp:revision>
  <dc:subject/>
  <dc:title>СОВЕТ   ПИНЕРОВСКОГО  МУНИЦИПАЛЬНОГО  ОБРАЗОВАНИЯ </dc:title>
</cp:coreProperties>
</file>