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О внесении изменений в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ГОРОДСКОГО ПОСЕЛЕ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МУН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16 апреля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№ 54/04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ПИНЕРОВСКОГО ГОРОДСКОГО ПОСЕЛЕНИЯ 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МУН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 xml:space="preserve"> 16 апреля 2025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№ 54/04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от 18.09.2024 г. </w:t>
      </w:r>
      <w:r>
        <w:rPr>
          <w:rFonts w:cs="PT Astra Serif" w:ascii="PT Astra Serif" w:hAnsi="PT Astra Serif"/>
          <w:b/>
          <w:sz w:val="24"/>
          <w:szCs w:val="24"/>
        </w:rPr>
        <w:t xml:space="preserve">№44/02 « О земельном налоге </w: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/>
          <w:sz w:val="24"/>
          <w:szCs w:val="24"/>
        </w:rPr>
        <w:t>на территории Пинер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йона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статьи 14 Федерального закона от 06.10.2003 года №131-ФЗ «Об общих принципах организации местного самоуправления в Российской Федерации», в соответствии со статьей 387 Налогового кодекса Российской Федерации, Уставом Пинеровского городского поселения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городского по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1.Внести в Решение Совета Пинеровского муниципального образования от 18.09.2024 г. № 44/02 «О земельном налоге на территории Пинеровского муниципального образования Балашовского муниципального района Саратовской области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В наименовании Решения и далее по тексту слова «Пинеровское муниципальное образование» заменить словами «Пинеровское городское поселение» в соответствующем падеж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Дополнить пунктом 6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6.1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оруженных сил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граждан, заключивших один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 ветеранов боевых действий принимавш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соответствии с Федеральным законом от 12 января 1995 года № 5-ФЗ «О ветеранах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Дополнить пунктом 6.2. следующего содержани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6.2.Льгота, предусмотренная п. 6.1. предоставляется налогоплательщикам в отношении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спользуемых в предпринимательской деятельности и кадастровая стоимость которых не превышает 300 миллионов рублей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занятых жилищным фондом или приобретенных (предоставленных) для жилищного строительства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ункты 1.2 и 1.3 Решения вступают в силу со дня официального опубликования и распространяются на правоотношения, возникшие с 1 января 2024 года и действуют до 31 декабря 202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ского поселения</w:t>
        <w:tab/>
        <w:tab/>
        <w:t xml:space="preserve">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 ______» апрел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1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5-05-21T05:31:00Z</dcterms:modified>
  <cp:revision>9</cp:revision>
  <dc:subject/>
  <dc:title>СОВЕТ   ПИНЕРОВСКОГО  МУНИЦИПАЛЬНОГО  ОБРАЗОВАНИЯ </dc:title>
</cp:coreProperties>
</file>