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68" w:before="60" w:after="0"/>
        <w:rPr/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Об установлении туристического налог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355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ГОРОДСКОГО ПОСЕЛЕ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pacing w:val="0"/>
                                <w:sz w:val="20"/>
                              </w:rPr>
                              <w:t>в редакции от 26.02.2025 г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8 ноября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№ 48/01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85.4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ГОРОДСКОГО ПОСЕЛЕ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pacing w:val="0"/>
                          <w:sz w:val="20"/>
                        </w:rPr>
                        <w:t>в редакции от 26.02.2025 г.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8 ноября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№ 48/01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на территории  Пинеровского городского поселения</w:t>
      </w:r>
    </w:p>
    <w:p>
      <w:pPr>
        <w:pStyle w:val="Normal"/>
        <w:shd w:fill="FFFFFF" w:val="clear"/>
        <w:spacing w:lineRule="auto" w:line="168" w:before="60" w:after="0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b/>
          <w:sz w:val="24"/>
          <w:szCs w:val="24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статьи 14 Федерального закона от 06.10.2003 года № 131-ФЗ «Об общих принципах организации местного самоуправления в Российской Федерации», в соответствии с главой 33.1 Налогового кодекса Российской Федерации, Уставом Пинеровского городского поселения  Балашовс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город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 xml:space="preserve">1.Установить и ввести в действие на территории  Пинеровского городского поселения Балашовского муниципального района Саратовской области туристический налог  согласно главе 33.1 Налогового кодекса Российской Федерации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Установить следующие налоговые ставки в процентах от стоимости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в 2025 году – 1% от стоимости проживания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в 2026 году – 2% от стоимости проживания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в 2027 году – 3 %т стоимости проживания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в 2028 году – 4% процента от стоимости проживания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начиная с 2029 года – 5% от стоимости прожи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 Установить дополнительные к пункту 2 статьи 418.4 Налогового кодекса Российской Федерации категории физических лиц, стоимость услуг по временному проживанию которых не включается в налоговую базу, при условии предоставления налогоплательщику документ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многодетные семьи, имеющие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- члены семей участников СВО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- лица в возрасте до 18 лет.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i/>
        </w:rPr>
        <w:t>( изменение внесено Решением Совета №52/02 от 26.02.2025 г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 ______» ноября 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 г.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5:00Z</dcterms:created>
  <dc:creator>Reanimator</dc:creator>
  <dc:description/>
  <cp:keywords/>
  <dc:language>en-US</dc:language>
  <cp:lastModifiedBy>Ольга</cp:lastModifiedBy>
  <cp:lastPrinted>2009-11-10T08:36:00Z</cp:lastPrinted>
  <dcterms:modified xsi:type="dcterms:W3CDTF">2025-02-27T06:29:00Z</dcterms:modified>
  <cp:revision>7</cp:revision>
  <dc:subject/>
  <dc:title>СОВЕТ   ПИНЕРОВСКОГО  МУНИЦИПАЛЬНОГО  ОБРАЗОВАНИЯ </dc:title>
</cp:coreProperties>
</file>