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3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 июня 2018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№ 19/03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28.8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 июня 2018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№ 19/03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лжность главы местной администрации по контракту Пинеровского муниципального образования и членов их семей в информационно-телекоммуникационной сети «Интернет» и предоставления их для опубликования средствам массовой информ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 (с изменениями Федерального закона от 03.11.2015 года № 303-ФЗ), Федеральным законом РФ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 руководствуясь  Постановлением  Администрации Балашовского муниципального района  от 09.04.2018 г. № 84-п «О создании комиссии, уполномоченной на получение сведений о доходах, расходах, об имуществе и обязательствах имущественного характера» (с изменениями внесенными Постановлением  № 101-П от 10.05.2018 г.) и Уставом  Пинеровского муниципального образования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Пинеровского муниципального образования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значить  уполномоченным лицом на 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- секретаря Совета Пинеров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 его обнарод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« ______» июн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8 г.</w:t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к Решению Совета Пинеровского муниципального образования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/03 от   15.06.2018 г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Пинеровского муниципального образования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м Порядок устанавливает обязанности уполномоченных лиц  Совета Пинеровского муниципального образования по размещению сведений о доходах, расходах, об имуществе и обязательствах имущественного характер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путатов (осуществляющих деятельность на постоянной и непостоянной основ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ы местной администрации по контрак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членов выборного органа местного самоуправления, выборного должностного лица местн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членов избирательной комиссии муниципального образования, действующей на постоянной основе и являющейся юридическим лицом, с правом решающего голоса, (далее - лица, замещающие муниципальные должности), их супругов (супруг) и несовершеннолетних детей на официальном сайте  Пинеровского муниципального образования в информационно-телекоммуникационной сети «Интернет» по адресу http://baladmin.ru/map/pinerovskoe-mo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Par72"/>
      <w:bookmarkEnd w:id="0"/>
      <w:r>
        <w:rPr>
          <w:sz w:val="28"/>
          <w:szCs w:val="28"/>
        </w:rPr>
        <w:t>2. На официальном сайте  Пинеровского муниципального образования  в информационно-телекоммуникационной сети «Интернет» по адресу http://baladmin.ru/map/pinerovskoe-mo, далее – Официальный сайт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Пинеровского муниципального образования в информационно-телекоммуникационной сети «Интернет»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 Совета Пинеровского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«Интернет» по адресу Официального сайта   и ежегодно обновляются в течение 14 рабочих дней со дня поступления в  Совет Пинеровского муниципального образования, но не позднее 30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                                                 </w:t>
      </w:r>
      <w:r>
        <w:rPr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,  должность главы местной администрации по контракту и членов их семей в информационно-телекоммуникационной сети «Интернет» и представления этих сведений  общероссийским средствам массовой информации для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арактера ____________________________________ и членов его семьи за период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(полное наименование должности с указанием органа местного самоуправ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января по 31 декабря 20__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134"/>
        <w:gridCol w:w="992"/>
        <w:gridCol w:w="1134"/>
        <w:gridCol w:w="1134"/>
        <w:gridCol w:w="1276"/>
        <w:gridCol w:w="1134"/>
        <w:gridCol w:w="992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замещающее муниципальную должность; супруг (супруга) и несовершеннолетние дети без указания их персональных дан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щаю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ую должност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размещения сведений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бязательствах имущественного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характера лиц, замещающих         муниципальные должности,  должность главы местной администрации по контракту и членов их семей в информационно-телекоммуникационной сети «Интернет» и представления этих сведений  общероссийским средствам массовой информации для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Par179"/>
      <w:bookmarkEnd w:id="1"/>
      <w:r>
        <w:rPr>
          <w:b/>
          <w:sz w:val="24"/>
          <w:szCs w:val="24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й должности с указанием ОМСУ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</w:t>
      </w:r>
      <w:r>
        <w:rPr/>
        <w:t>му периоду</w:t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5245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фамилию, им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ство лица, замещающ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ую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"супруга"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пруг" без ФИО) &lt;1&g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"дочь"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ын" без ФИО) &lt;2&g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Normal"/>
        <w:rPr/>
      </w:pPr>
      <w:r>
        <w:rPr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Normal"/>
        <w:rPr/>
      </w:pPr>
      <w:r>
        <w:rPr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4:00Z</dcterms:created>
  <dc:creator>Reanimator</dc:creator>
  <dc:description/>
  <cp:keywords/>
  <dc:language>en-US</dc:language>
  <cp:lastModifiedBy>Ольга</cp:lastModifiedBy>
  <cp:lastPrinted>2009-11-10T08:36:00Z</cp:lastPrinted>
  <dcterms:modified xsi:type="dcterms:W3CDTF">2018-06-19T04:26:00Z</dcterms:modified>
  <cp:revision>34</cp:revision>
  <dc:subject/>
  <dc:title>СОВЕТ   ПИНЕРОВСКОГО  МУНИЦИПАЛЬНОГО  ОБРАЗОВАНИЯ </dc:title>
</cp:coreProperties>
</file>