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3.05.2016      № 30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                                                                                                                    «О комиссии по соблюдению требований                                                                                                                             к служебному поведению муниципальных                                                                                              служащих администрации  Пинеровского                                                                                     муниципального образования и урегулированию конфликта интересов и                                                                                    об утверждении состава комиссии по соблюдению                                                                           требований к служебному поведению муниципальных                                                                      служащих администрации Пинеровского муниципального образования и урегулированию конфликта интересо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учетом положений Федеральных законов от 02.03.2007 № 25 «О муниципальной службе в Российской Федерации» (в ред. от 15.02.2016), от 25.12.2008 № 273-ФЗ «О противодействии коррупции» (в ред. от 15.02.2016)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22.12.2015),  Уставом Пинеровского муниципального образования, администрация  Пинеровского муниципального  образования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«О комиссии по соблюдению требований к служебному поведению муниципальных служащих администрации Пинеровского  муниципального образования и урегулированию конфликта интересов» (Приложение 1)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Пинеровского муниципального образования  и урегулированию конфликта интересов (Приложение 2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становления администрации от 01.04.2011г. №4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</w:t>
        <w:b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жащих администрации  Пинеровского муниципального образования  и урегулированию конфликта интересов» , счит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обнаро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Пинер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В.А. Копыт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Пинеровского муниципального образования и урегулированию конфликта интере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Пинеровского муниципального  образования  и урегулированию конфликта интересов (далее — комисс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от 25.12.2008 № 273-ФЗ «О противодействии коррупции» (в ред. от 15.02.2016), от 02.03.2007 № 25-ФЗ «О муниципальной службе в Российской Федерации (в ред. от 15.02.2016)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22.12.2015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 Пинеровского муниципального образования  (далее – администрация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 Пинеровского муниципального образова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№ 273-ФЗ «О противодействии коррупции», от 02.03.2007 № 25-ФЗ «О муниципальной службе в Российской Федерации», другими федеральными законами (далее —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I. Порядок формирования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Комиссия образуется постановлением администрации  Пинеровского муниципального образования 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состоит из председателя, его заместителя, назначаемых из числа членов комиссии, замещающих должности муниципальной службы в администрации Пинеровского муниципального образования 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состав комиссии входя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инеровского  муниципального образования (председатель комиссии), руководитель кадровой службы органа местного самоуправления либо иное, определяемое руководителем органа местного самоуправления должностное лицо, ответственное за работу по профилактике коррупционных и иных правонарушений (секретарь комиссии), муниципальные служащие по вопросам муниципальной службы и кадров,  другие специалисты    органа местного самоуправления, определяемые его руководител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о предложению руководителя органа местного самоуправления в состав комиссии могут быть включ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едставители общественной организации ветеранов, созданной в органе местного самоупр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едставители профсоюзной организации, действующей в установленном порядке в органе местн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Лица, указанные в абзаце втором пункта 2.3. и пункте 2.4. настоящего Положения, включаются в состав комиссии в установленном порядке по согласованию с научными организациями и образовательными учреждениями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по согласов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заседаниях комиссии с правом совещательного голоса участву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II. Порядок работы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снованиями для проведения заседания комиссии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Пинеровского муниципального образования , в соответствии с Положением о проверке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х служащих, его супруги (супруга) и несовершеннолетних детей, утвержденным муниципальным правовым актом органа местного самоуправления, материалов проверки, свидетельствующи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указанным Полож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администрации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муниципальным правовым акт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муниципальную должность муниципальной службы, включенную в Перечень должностей, утвержденный в соответствии с пунктом 1 статьи 12 Федерального закона от 25.12.2008 № 273-ФЗ «О противодействии коррупции»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—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Пинеровского муниципального образования  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государственного органа материалов проверки, свидетельствующих о представлении муниципальным служащим недостоверных или неполных сведений, предусмотренных муниципальным правовым актом, определяющим правила предоставления сведений о своих расходах муниципальными служащими администрации Пинеровского муниципального образования , а также расходах своих супруги (супруга) и несовершеннолетн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частью 4 статьи 12 Федерального закона от 25 декабря 2008 г. N 273-ФЗ «О противодействии коррупции» и статьей 64.1 Трудового кодекса Российской Федерации» уведомление коммерческой или некоммерческой организации о заключении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отношения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Обращение, указанное в абзаце втором подпункта «б» пункта 3.3. настоящего Положения, подается гражданином, замещавшим должность муниципальной службы в администрации, руководителю кадровой службы, либо иному лицу, определяемому руководителем администрации, ответственному за работу по профилактике коррупционных и иных правонарушений органа местного самоуправления. В обращении указываются: фамилия, имя, отчество гражданина, дата его   рождения, адрес места жительства, замещаемые должности в течение двух лет со д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кадровой службы, либо иным должностным лицом, определяемым главой администрации, ответственным за работу по профилактике коррупционных и иных правонарушений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Обращение, указанное в абзаце втором пункта «б» пункта 3.3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Уведомление, указанное в подпункте «д» пункта 3.3. настоящего Положения, рассматривается руководителем кадровой службы, либо иным должностным лицом, определяемым главой администрации, ответственным за работу по профилактике коррупционных и иных правонарушений администрации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«О противодействии корруп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Уведомление, указанное в абзаце пятом подпункта «б» пункта 3.3. настоящего Положения, рассматривается руководителем кадровой службы либо иным должностным лицом, определяемым главой администрации, ответственным за работу по профилактике коррупционных и иных правонарушений администраци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При подготовке мотивированного заключения по результатам рассмотрения обращения, указанного в абзаце втором подпункта «б» пункта 3.3. настоящего Положения, или уведомлений, указанных в абзаце пятом подпункта «б» и подпункте «д» пункта 3.3. настоящего Положения, руководитель кадровой службы либо иное должностное лицо, определяемое главой администрации, ответственное за работу по профилактик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и иных правонарушений администрации,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администрацию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5.1. и 3.5.2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непосредственного руководителя, членов комиссии и других лиц, участвующих в заседании комиссии, с поступившей информац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абзаце втором пункта 2.5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Заседание комиссии по рассмотрению заявлений, указанных в абзацах третьем и четвертом подпункта «б» пункта 3.3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Уведомление, указанное в подпункте «д» пункта 3.3. настоящего Положения, как правило рассматривается на очередном (плановом) заседании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V. Проведение заседани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Заседание комиссии проводится, как правило, в присутствии муниципального служащего, или гражданина, замещавшего должность муниципальной службы в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3. настоящего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3.3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V. Решение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о итогам рассмотрения вопроса, указанного в абзаце втором подпункта «а» пункта 3.3 настоящего Положения, комиссия принимает одно из следующих реш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ым муниципальным правовым актом администрации Пинеровского муниципального образования, являются достоверными и полны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муниципальными служащими, и соблюдения муниципальными служащими требований к служебному поведению, утвержденным муниципальным правовым актом органа местного самоуправления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 итогам рассмотрения вопроса, указанного в абзаце третьем подпункта «а» пункта 3.3 настоящего Положения, комиссия принимает одно из следующих реш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о итогам рассмотрения вопроса, указанного в абзаце втором подпункта «б» пункта 3.3 настоящего Положения, комиссия принимает одно из следующих реш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о итогам рассмотрения вопроса, указанного в абзаце третьем подпункта «б» пункта 3.3 настоящего Положения, комиссия принимает одно из следующих реш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итогам рассмотрения вопроса, указанного подпункте «г» пункта 3.3 настоящего Положения, комиссия принимает одно из следующих реш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муниципальным правовым актом, определяющим правила представления сведений о своих расходах муниципальными служащими администрации Пинеровского муниципального образования , а также расходах своих супруги (супруга) и несовершеннолетних детей, являются достоверными и полны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муниципальным правовым актом, определяющим правила представления сведений о своих расходах муниципальными служащими администрации Пинеровского муниципального образования , а также расходах своих супруги (супруга) и несовершеннолетних детей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По итогам рассмотрения вопроса, указанного в абзаце четвертом подпункта «б» пункта 3.3. настоящего Положения, комиссия принимает одно из следующих реш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итогам рассмотрения вопроса, указанного в абзаце пятом подпункта «б» пункта 3.3. настоящего Положения, комиссия принимает одно из следующих реш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итогам рассмотрения вопросов, предусмотренных подпунктами «а», «б», «г» и «д» пункта 3.3 настоящего Положения, при наличии к тому оснований комиссия может принять иное, чем предусмотрено пунктами 5.1 – 5.7. и 5.8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По итогам рассмотрения вопроса, указанного в подпункте «д» пункта 3.3.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8.12.2008 № 273-ФЗ «О противодействии коррупции». В этом случае комиссия рекоменду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итогам рассмотрения вопроса, предусмотренного подпунктом «в» пункта 3.3 настоящего Положения, комиссия принимает соответствующе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Для исполнения решений комиссии могут быть подготовлены проекты муниципаль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ешения комиссии по вопросам, указанным в пункте 3.3 настоящего Положения, принимаются тайным голосованием (если комиссия 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3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3 настоящего Положения, носит обязательный харак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В протоколе заседания комиссии указыв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Копии протокола заседания комиссии в 7-дневный срок со дня заседания направляются главе администрации полностью или в виде выписок из него – муниципальному служащему, а также по решению комиссии — иным заинтересованным лиц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В случае установления комиссией признаков дисциплинарного проступка в действиях (бездействии) муниципального служащего информация об этом в течение трех рабочих дней представляется председателем комиссии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трех рабочих дней, а при необходимости — немедл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Пинеровского муниципального образования , в отношении которого рассматривал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указанный в абзаце втором подпункта «б» пункта 3.3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2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уководителем  кадровой службы администрации либо иным, определяемым главой администрации должностным лицом, ответственным за работу по профилактике коррупционных и иных право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нер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 Пинеровского муниципального образования и урегулированию конфликта интерес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Щербакова Нина Тихоновна  – заместитель главы администрации Пинеровского муниципа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илимонова Ольга Алексеевна – ведущий специалист  администрации Пинер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ахарова Наталия Александровна – специалист 1 категории администрации Пинер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ролова Екатерина Николаевна –  специалист администрации Пинеровского муниципа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ажитнов Сергей Васильевич – учитель СОШ р.п. Пинеровка , депутат Совета Пинеровского муниципального образования  по согласов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андина Светлана Александровна – директор СОШ р.п. Пинеровка  депутат Совета Пинеровского муниципального образования  по согласов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6:00Z</dcterms:created>
  <dc:creator>I</dc:creator>
  <dc:description/>
  <cp:keywords/>
  <dc:language>en-US</dc:language>
  <cp:lastModifiedBy>Ольга</cp:lastModifiedBy>
  <cp:lastPrinted>2016-05-31T11:12:00Z</cp:lastPrinted>
  <dcterms:modified xsi:type="dcterms:W3CDTF">2023-01-30T06:56:00Z</dcterms:modified>
  <cp:revision>2</cp:revision>
  <dc:subject/>
  <dc:title>АДМИНИСТРАЦИЯ</dc:title>
</cp:coreProperties>
</file>