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1.06.2023     №  2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№71-п-п от 27.12. 2022 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Формирование и содержа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 на территории                                                                Пинеровского  муниципального  образования 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9.07.1998 №135-ФЗ «Об оценочной деятельности в Российской Федерации», Положением «О порядке управления и распоряжения объектами  муниципальной собственности   Пинеровского  муниципального  образования», утвержденным решением Совета Пинеровского  муниципального  образования  от 24.11.2006 №16\2, Устава  Пинеровского  муниципального  образования, администрация Пинеровского  муниципального  образования,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 изменения (дополнения) в постановление администрации №71-п от 27.12.2023  Об утверждении 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ормирование и содержание муниципального имущества на территории                                                                Пинеровского  муниципального  образования 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 приложение программы   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 программы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ложить в следующей редакции согласно приложению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ин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Д.В. Браг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и содержание  муниципального имущества на территории Пинеровского муниципального образования  на 2023-2025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2"/>
        <w:gridCol w:w="1625"/>
        <w:gridCol w:w="1069"/>
        <w:gridCol w:w="1134"/>
        <w:gridCol w:w="1134"/>
        <w:gridCol w:w="1134"/>
        <w:gridCol w:w="1986"/>
        <w:gridCol w:w="1412"/>
      </w:tblGrid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4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   </w:t>
              <w:br/>
              <w:t>программы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выполнения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ые затраты на   </w:t>
              <w:br/>
              <w:t xml:space="preserve">реализацию        </w:t>
              <w:br/>
              <w:t>(тысяч рублей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   </w:t>
              <w:b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2"/>
        <w:gridCol w:w="1625"/>
        <w:gridCol w:w="1368"/>
        <w:gridCol w:w="1112"/>
        <w:gridCol w:w="1197"/>
        <w:gridCol w:w="1445"/>
        <w:gridCol w:w="1335"/>
        <w:gridCol w:w="1412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br/>
              <w:t>Задачей программы является формирование и эффективное управление муниципальной собственностью  муниципального  образования . Совершенствование системы учета объектов муниципальной собственности и осуществление полномочий по вовлечению объектов муниципальной собственности в хозяйственный оборот. Программа рассчитана на период 2023-2025 годы .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 муниципального имущест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крыльца металлического в администраци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держание  трансформаторной подстанции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системы отопления в муниципальных квартирах в МКД ул. Заводская 10 Б , Заводская 8 А, Мира 7 и Мара 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йматериалы на ремонт муниципального жилья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  <w:br/>
              <w:t>го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  <w:br/>
              <w:t>Пинеровского муниципального 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взносов  в фонд капитального ремонта 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колодцев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 и водоотведе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насосов, электродвигателей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пецтехник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материалов для монтажа объектов водоснабжения и водоотведения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раждений скважин и установление  их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техник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змельчитель   древесины, прицепной)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ндивидуального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я в муниципальном жилье: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газового оборудовани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ого жиль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проектной документации для газификации муниципальных кварти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тажные работы по подключению к системе газоснабжения муниципальных квартир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Заявителем ТУ ( стальной газопровод наземный(надземный) прокладки с давлением до 0,005 МПа в газопроводе, в который осуществляется врезка диаметром до 100мм)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фактического присоединения к газораспределительной сети ГРО(стальной газопровод наземный(надземный) прокладки с давлением до 0,005 МПа в газопроводе, в который осуществляется врезка диаметром до 100мм)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контроля загазованности Кристалл -2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b/>
        </w:rPr>
        <w:t>Итого                                                                                                     5082,6          2992,6        1040,00        1260,00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Примечание: При проведении  капитального  ремонта  многоквартирных домов софинансирование  собственников  жилья распределяется  пропорционально площа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5:00Z</dcterms:created>
  <dc:creator>USER</dc:creator>
  <dc:description/>
  <cp:keywords/>
  <dc:language>en-US</dc:language>
  <cp:lastModifiedBy>Ольга</cp:lastModifiedBy>
  <cp:lastPrinted>2023-06-20T15:34:00Z</cp:lastPrinted>
  <dcterms:modified xsi:type="dcterms:W3CDTF">2023-06-30T10:35:00Z</dcterms:modified>
  <cp:revision>2</cp:revision>
  <dc:subject/>
  <dc:title>АДМИНИСТРАЦИЯ</dc:title>
</cp:coreProperties>
</file>