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796" w:leader="none"/>
          <w:tab w:val="center" w:pos="4677" w:leader="none"/>
          <w:tab w:val="right" w:pos="9355" w:leader="none"/>
        </w:tabs>
        <w:rPr>
          <w:b/>
          <w:b/>
          <w:bCs/>
          <w:spacing w:val="22"/>
          <w:sz w:val="24"/>
          <w:szCs w:val="24"/>
        </w:rPr>
      </w:pPr>
      <w:r>
        <w:rPr>
          <w:b/>
          <w:bCs/>
          <w:spacing w:val="22"/>
          <w:sz w:val="24"/>
          <w:szCs w:val="24"/>
        </w:rPr>
      </w:r>
    </w:p>
    <w:p>
      <w:pPr>
        <w:pStyle w:val="Header"/>
        <w:tabs>
          <w:tab w:val="left" w:pos="2796" w:leader="none"/>
          <w:tab w:val="center" w:pos="4677" w:leader="none"/>
          <w:tab w:val="right" w:pos="9355" w:leader="none"/>
        </w:tabs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Header"/>
        <w:tabs>
          <w:tab w:val="left" w:pos="2796" w:leader="none"/>
          <w:tab w:val="center" w:pos="4677" w:leader="none"/>
          <w:tab w:val="right" w:pos="9355" w:leader="none"/>
        </w:tabs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Header"/>
        <w:tabs>
          <w:tab w:val="left" w:pos="2796" w:leader="none"/>
          <w:tab w:val="center" w:pos="4677" w:leader="none"/>
          <w:tab w:val="right" w:pos="9355" w:leader="none"/>
        </w:tabs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Header"/>
        <w:tabs>
          <w:tab w:val="left" w:pos="2796" w:leader="none"/>
          <w:tab w:val="center" w:pos="4677" w:leader="none"/>
          <w:tab w:val="right" w:pos="9355" w:leader="none"/>
        </w:tabs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01.2022       № 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2796" w:leader="none"/>
          <w:tab w:val="center" w:pos="4677" w:leader="none"/>
          <w:tab w:val="right" w:pos="9355" w:leader="none"/>
        </w:tabs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Header"/>
        <w:tabs>
          <w:tab w:val="left" w:pos="2796" w:leader="none"/>
          <w:tab w:val="center" w:pos="4677" w:leader="none"/>
          <w:tab w:val="right" w:pos="9355" w:leader="none"/>
        </w:tabs>
        <w:rPr/>
      </w:pPr>
      <w:r>
        <w:rPr>
          <w:b/>
          <w:bCs/>
          <w:spacing w:val="22"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перечня объектов,</w:t>
      </w:r>
    </w:p>
    <w:p>
      <w:pPr>
        <w:pStyle w:val="Header"/>
        <w:tabs>
          <w:tab w:val="left" w:pos="2796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ношении которых планирует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концессионных соглаше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в 2022 году</w:t>
      </w:r>
      <w:r>
        <w:rPr>
          <w:sz w:val="28"/>
          <w:szCs w:val="28"/>
        </w:rPr>
        <w:t xml:space="preserve">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3 статьи 4 Федерального закона от 21.07.2015 года № 115-ФЗ «О концессионных соглашениях», руководствуясь Уставом   Пинеровского муниципального образования Балашовского муниципального района Саратовской  области, Администрация Пинер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sz w:val="28"/>
          <w:szCs w:val="28"/>
        </w:rPr>
        <w:t xml:space="preserve">1.    Утвердить прилагаемый перечень объектов администрации  Пинеровского муниципального образования Балашовского  муниципального района  Саратовской  области, в отношении которых планируется заключение концессионного соглашения в 2022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    Установить, что переч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 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 может быть уточнен после проведения технической инвентаризации и государственной регистрации права муниципальной собственности на муниципальные объек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 Настоящее Постановление  разместить  в сети Интернет на официальном сайте администрации Балашовского муниципального района (ссылка  Пинеровское М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    Настоящее постановление вступает в силу с даты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    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Пине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Д.В. Брагин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1520" w:hanging="0"/>
        <w:rPr>
          <w:sz w:val="24"/>
          <w:szCs w:val="24"/>
        </w:rPr>
      </w:pPr>
      <w:r>
        <w:rPr>
          <w:sz w:val="24"/>
          <w:szCs w:val="24"/>
        </w:rPr>
        <w:t>к договору безвозмездного по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ложение к Постановлению №1-п от 10.01.2022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Пинеровского муниципального образования  Балашовского муниципального района Саратовской области передаваемого в безвозмездное пользование в   Сельскохозяйственный потребительский обслуживающий  кооператив« Пинеровка» до даты заключения концессионного соглашения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8" w:type="dxa"/>
        <w:jc w:val="left"/>
        <w:tblInd w:w="1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980"/>
        <w:gridCol w:w="2340"/>
        <w:gridCol w:w="4617"/>
        <w:gridCol w:w="2126"/>
        <w:gridCol w:w="1579"/>
        <w:gridCol w:w="1256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имуществ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                           нахождения                   имущества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пис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>
          <w:trHeight w:val="1113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Балашовский район,                        р. п. Пинеровка,        ул. Новая</w:t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1-этажный (подземных этажей -0), общая площадь 10,2 кв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ом 3,75 м х 3,42 м высота 2,75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дания 35 м³.  Год постройки 1975 г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090201:1008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 133,00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 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   Балашовский район,                       р. п. Пинеровка,          ул. Новая</w:t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глубина 160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снабжения 3 км. Из чугунных труб Ø100 мм. (Год постройки 196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090201:1036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69,56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8,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  Балашовский район,                  р. п. Пинеровка,                        ул. Заводская</w:t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ежилое, 1-этажное (подземных этажей – 0). Общая площадь 31,1 кв. м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60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000000:4482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221,00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 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  Балашовский район,                     р. п. Пинеровка,                         ул. Заводская</w:t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глубина 160 м. Находится на сахарном заводе.     Ø300 м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090101:16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645,5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     скважина № 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 Балашовский район,                        р. п. Пине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й 200 м. Ø 245 м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649,00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                        водоснабжени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Балашовский район,                       р. п. Пинеровка, пос. сахарного завода</w:t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протяженностью 5 км (построена в 1959 г., 1980 г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а/цементные, стальные и чугунные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Ø25-150м,     Ø50-300м, Ø76-500,  Ø100-4050м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090201:1064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1 302,00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ный резервуар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Балашовский район,                 р. п. Пинеровка,                          ул. Заводская</w:t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Железобетонный резервуар емкость 400 м</w:t>
            </w:r>
            <w:r>
              <w:rPr>
                <w:sz w:val="24"/>
                <w:szCs w:val="24"/>
                <w:vertAlign w:val="superscript"/>
              </w:rPr>
              <w:t xml:space="preserve">3     </w:t>
            </w:r>
            <w:r>
              <w:rPr>
                <w:sz w:val="24"/>
                <w:szCs w:val="24"/>
              </w:rPr>
              <w:t>(1959 год постройки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090101:314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02,0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1,8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НС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 Балашовский район,                   р. п. Пинеровка,                     ул. Заводская</w:t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6,7 кв. м, резервуар          592 куб. м. Год постройки 1960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 768,00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935,0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Балашовский район,                р. п. Пинеровка</w:t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анализационная сеть протяженностью 6400 м 1960 года, (из них напорная             канализация 1750 м, 4650 м безнапорная         канализация), трубы чугунные Ø200 мм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090101:15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 736,00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       полей фильтрации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     Балашовский район,             р. п. Пинеровка за Сахарным заводом</w:t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площадь 5000 кв. 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090101:219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 718,00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     скважина № 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    Балаш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мазово,              ул. Советская</w:t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конструкция глубиной 115 м, диаметром 300 м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100301:684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 946,00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 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        Балаш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мазово,                   ул. Советская</w:t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, глубина 120 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8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 общей площадью 4,4 кв. 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100301:69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     Балаш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мазово,                   ул. Советская</w:t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допроводная башня емкостью 30 м</w:t>
            </w:r>
            <w:r>
              <w:rPr>
                <w:sz w:val="24"/>
                <w:szCs w:val="24"/>
                <w:vertAlign w:val="superscript"/>
              </w:rPr>
              <w:t xml:space="preserve">³                  </w:t>
            </w:r>
            <w:r>
              <w:rPr>
                <w:sz w:val="24"/>
                <w:szCs w:val="24"/>
              </w:rPr>
              <w:t>год постройки 198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100301:70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         Балаш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мазово</w:t>
            </w:r>
          </w:p>
        </w:tc>
        <w:tc>
          <w:tcPr>
            <w:tcW w:w="4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800 м, из которых             стальные трубыØД76 мм – 100 м,     асбестоцементные  трубы Ø120 – 400 м, чугунные трубы Ø120мм-  4000 м, полиэтиленовые трубы Ø110 - 300 м.                     Год постройки 1980,1978,1979,199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азборные колонки – 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чугунные         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Ø120-1 шт.,  Ø80-3 шт.,      Ø57-1 шт.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цы водопроводные круглые ж./б кольца 3шт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6:100301:547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 039,00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053,19</w:t>
            </w:r>
          </w:p>
        </w:tc>
      </w:tr>
    </w:tbl>
    <w:p>
      <w:pPr>
        <w:pStyle w:val="Normal"/>
        <w:ind w:left="1134"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1440" w:gutter="0" w:header="0" w:top="1559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???????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2:00Z</dcterms:created>
  <dc:creator>Reanimator</dc:creator>
  <dc:description/>
  <cp:keywords/>
  <dc:language>en-US</dc:language>
  <cp:lastModifiedBy>USER</cp:lastModifiedBy>
  <cp:lastPrinted>2022-01-11T15:38:00Z</cp:lastPrinted>
  <dcterms:modified xsi:type="dcterms:W3CDTF">2022-01-11T11:56:00Z</dcterms:modified>
  <cp:revision>10</cp:revision>
  <dc:subject/>
  <dc:title>СОВЕТ   ПИНЕРОВСКОГО  МУНИЦИПАЛЬНОГО  ОБРАЗОВАНИЯ </dc:title>
</cp:coreProperties>
</file>