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чет об оценке эффективности 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>налоговых расходов Пинеровского  муниципального образования за 2023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эффективности налоговых расходов за 2023 год проведена в соответствии с  основными положениями постановления Правительства  Российской Федерации от 22.06.2019 г. № 796 «Об общих требованиях к оценке налоговых расходов субъектов РФ и муниципальных образований,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hyperlink w:anchor="P38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</w:t>
        </w:r>
      </w:hyperlink>
      <w:r>
        <w:rPr>
          <w:rFonts w:cs="PT Astra Serif" w:ascii="PT Astra Serif" w:hAnsi="PT Astra Serif"/>
          <w:sz w:val="28"/>
          <w:szCs w:val="28"/>
        </w:rPr>
        <w:t xml:space="preserve">ом оценки эффективности налоговых льгот (налоговых расходов) и </w:t>
      </w:r>
      <w:hyperlink w:anchor="P38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</w:t>
        </w:r>
      </w:hyperlink>
      <w:r>
        <w:rPr>
          <w:rFonts w:cs="PT Astra Serif" w:ascii="PT Astra Serif" w:hAnsi="PT Astra Serif"/>
          <w:sz w:val="28"/>
          <w:szCs w:val="28"/>
        </w:rPr>
        <w:t xml:space="preserve">а формирования и утверждения перечня налоговых льгот (налоговых расходов) по местным налогам, установленным решениями  Совета Пинеров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, утвержденного Постановлением Администрации Пинеровского муниципального образования  от 24.06.2019 года 26-п. 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проведения оценки эффективности налоговых расходов  Пинеровского муниципального образования использовались данные, предоставленные МРИ ФНС №1 по Саратовской области: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рядком сформирован перечень налоговых расходов, действовавших в 2022- 2023 годах.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зависимости от целевой категории определены основные виды налоговых расходов на территории  Пинеровского МО: социальные, технические и стимулирующие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оведения оценки эффективности налоговых расходов осуществлялась оценка целесообразности и их результативности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2023 году на территории  Пинеровского муниципального образования  предоставлялись следующие льготы: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ешением Совета  Пинеровского муниципального образования от 27.10.2017 года № 09/12 «Об установлении налога на имущество физических лиц на территории Пинеровского муниципального образования» установлена льгота по налогу на имущество физических лиц в виде 100% освобождения от налогооблож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граждан, имеющих право на получение социальной поддержки в соответствии с законом Саратовской области от 01.08.2005 г. №74-ЗСО «О мерах социальной поддержки многодетных семей в Саратовской области». Льгота предоставляется в отношении одного объекта налогообложения.</w:t>
      </w:r>
    </w:p>
    <w:p>
      <w:pPr>
        <w:pStyle w:val="TextBodyIndent"/>
        <w:rPr/>
      </w:pPr>
      <w:r>
        <w:rPr>
          <w:rFonts w:cs="PT Astra Serif" w:ascii="PT Astra Serif" w:hAnsi="PT Astra Serif"/>
          <w:sz w:val="28"/>
          <w:szCs w:val="28"/>
        </w:rPr>
        <w:t>Решением Совета  Пинеровского муниципального образования  от 16.08.2013 года № 17/02 «О земельном налоге на территории  Пинеровского муниципального образования» установлены льготы по земельному налог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вобождены от уплаты земельного налога на территории Пинеровского муниципального образов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казенные, бюджетные и автономные учреждения, финансируемые за счет средств  бюджета Пинеровского муниципального образования и  (или) Балашовского муниципального район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земли общего пользования населенных пунктов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участники  и инвалиды Великой Отечественной войны, участники ликвидации радиационных аварий  и катастроф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екоммерческие объединения граждан  для ведения гражданами садоводства и огородничества, в отношении земель общего пользовани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инвалиды 1 группы (за исключением земельного налога в отношении земельных участков, предназначенных для сельскохозяйственного использования);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6. многодетные семьи,  имеющие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» в отношении земельных участков приобретенных (предоставленных) для личного подсобного хозяйства, для  индивидуального жилищного строительства. </w:t>
      </w:r>
    </w:p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Инвесторы, осуществляющие  в рамках реализации инвестиционного проекта капитальные вложения в расположенные на территории Пинеровского муниципального  образования  Балашовского района основные средства,  в соответствии с приоритетными направлениями развития экономики  Пинеровского МО Балашовского района в размере не менее 150,0  млн. руб.</w:t>
      </w:r>
    </w:p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 Организации и физические лица – в отношении земельных участков, занятых приютами для животных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В соответствии с решениями о земельном налоге и налоге на имущество физических лиц:</w:t>
      </w:r>
    </w:p>
    <w:p>
      <w:pPr>
        <w:pStyle w:val="Normal"/>
        <w:spacing w:before="280" w:after="28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 социальным налоговым расходам относятся льготы: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в размере 100%  освобождения от суммы налога на имущество физических лиц и земельного налога </w:t>
      </w:r>
      <w:r>
        <w:rPr>
          <w:rFonts w:cs="PT Astra Serif" w:ascii="PT Astra Serif" w:hAnsi="PT Astra Serif"/>
          <w:bCs/>
          <w:sz w:val="28"/>
          <w:szCs w:val="28"/>
        </w:rPr>
        <w:t xml:space="preserve"> граждан, имеющих право на получение социальной поддержки в соответствии с законом Саратовской области от 01.08.2005г. №74-ЗСО «О мерах социальной поддержки многодетных семей в Саратовской области» в отношении одного объекта налогообложени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размере 100% освобождения от суммы земельного налога налогоплательщикам участники  и инвалиды Великой Отечественной войны, участники ликвидации радиационных аварий  и катастроф;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размере 100% освобождения от суммы земельного налога инвалидам 1 группы (за исключением земельного налога в отношении земельных участков, предназначенных для сельскохозяйственного использования)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ре 100% освобождения от земельного  налога, в отношении земель общего пользования для  некоммерческих объединений граждан  для ведения гражданами садоводства и огородничества;</w:t>
      </w:r>
    </w:p>
    <w:p>
      <w:pPr>
        <w:pStyle w:val="Normal"/>
        <w:spacing w:before="280" w:after="28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 техническим налоговым расходам относятся льготы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размере 100% освобождения от суммы земельного налога налогоплательщикам:  казенным, бюджетным и автономные учреждениям, финансируемые за счет средств  бюджета Пинеровского муниципального образования и  (или) Балашовского муниципального района;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 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>К стимулирующим налоговым расходам относятся льготы: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- в размере 100% освобождения от суммы земельного налога налогоплательщикам: инвесторам, осуществляющим  в рамках реализации инвестиционного проекта капитальные вложения в расположенные на территории Пинеровского муниципального  образования Балашовского района основные средства,  в соответствии с приоритетными направлениями развития экономики Пинеровского МО Балашовского района в размере не менее 150,0  млн. руб. на срок не более 3 лет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 </w:t>
      </w:r>
      <w:r>
        <w:rPr>
          <w:rFonts w:cs="PT Astra Serif" w:ascii="PT Astra Serif" w:hAnsi="PT Astra Serif"/>
          <w:sz w:val="28"/>
          <w:szCs w:val="28"/>
        </w:rPr>
        <w:t>в размере 100% освобождения от суммы земельного налога налогоплательщикам: о</w:t>
      </w:r>
      <w:r>
        <w:rPr>
          <w:rFonts w:cs="PT Astra Serif" w:ascii="PT Astra Serif" w:hAnsi="PT Astra Serif"/>
          <w:color w:val="000000"/>
          <w:sz w:val="28"/>
          <w:szCs w:val="28"/>
        </w:rPr>
        <w:t>рганизации и физические лица – в отношении земельных участков, занятых приютами для животных.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 Оценка эффективности социальных налоговых расходов  Пинеровского муниципального образования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Льгота по налогу на имущество физических лиц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7"/>
        <w:gridCol w:w="1619"/>
        <w:gridCol w:w="1619"/>
        <w:gridCol w:w="1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Темп роста (2023 года к 2022 году)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налогоплательщиков, воспользовавшихся правом на льготы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налогоплательщиков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7</w:t>
            </w:r>
          </w:p>
        </w:tc>
      </w:tr>
      <w:tr>
        <w:trPr>
          <w:cantSplit w:val="true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PT Astra Serif" w:ascii="PT Astra Serif" w:hAnsi="PT Astra Serif"/>
              </w:rPr>
              <w:t xml:space="preserve">Востребованность </w:t>
            </w: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>
                <w:rFonts w:cs="PT Astra Serif" w:ascii="PT Astra Serif" w:hAnsi="PT Astra Serif"/>
              </w:rPr>
              <w:t>,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ост 1,6 раза</w:t>
            </w:r>
          </w:p>
        </w:tc>
      </w:tr>
    </w:tbl>
    <w:p>
      <w:pPr>
        <w:pStyle w:val="Normal"/>
        <w:ind w:firstLine="72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логовая льгота носит заявительный характер, количество многодетных семей, воспользовавшихся льготой  8 чел. Увеличение  количества налогоплательщиков  воспользовавшихся льготой в 2023 на 3 чел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highlight w:val="red"/>
        </w:rPr>
      </w:pPr>
      <w:r>
        <w:rPr>
          <w:rFonts w:cs="PT Astra Serif" w:ascii="PT Astra Serif" w:hAnsi="PT Astra Serif"/>
          <w:sz w:val="28"/>
          <w:szCs w:val="28"/>
          <w:highlight w:val="red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Льгота по земельному налогу с физических лиц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7"/>
        <w:gridCol w:w="1619"/>
        <w:gridCol w:w="1619"/>
        <w:gridCol w:w="1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Темп роста (2023 года к 2022 году)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налогоплательщиков, воспользовавшихся правом на льготы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налогоплательщиков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,0</w:t>
            </w:r>
          </w:p>
        </w:tc>
      </w:tr>
      <w:tr>
        <w:trPr>
          <w:cantSplit w:val="true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PT Astra Serif" w:ascii="PT Astra Serif" w:hAnsi="PT Astra Serif"/>
              </w:rPr>
              <w:t xml:space="preserve">Востребованность </w:t>
            </w: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</w:rPr>
              <w:t>(соотношение численности плательщиков, воспользовавшихся правом на льготы к общей численности плательщиков)</w:t>
            </w:r>
            <w:r>
              <w:rPr>
                <w:rFonts w:cs="PT Astra Serif" w:ascii="PT Astra Serif" w:hAnsi="PT Astra Serif"/>
              </w:rPr>
              <w:t>,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5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налоговых расходов за 2023 год, согласно данным, предоставленным МРИ ФНС России №12 по Саратовской области, составил 26 тыс. рублей, что на 3 тыс. рублей меньше, чем за 2022 год.  Доля налоговых расходов в объеме налоговых  доходов бюджета  Пинеровского  МО за 2023 год </w:t>
      </w:r>
      <w:r>
        <w:rPr>
          <w:rFonts w:cs="PT Astra Serif" w:ascii="PT Astra Serif" w:hAnsi="PT Astra Serif"/>
          <w:color w:val="000000"/>
          <w:sz w:val="28"/>
          <w:szCs w:val="28"/>
        </w:rPr>
        <w:t>составила 0,16% (26:16295,0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я уровня и качества жизни  граждан, что соответствует направлению социально-экономической политик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применения налоговой льготы одному физическому лицу, относящемуся к категории социально незащищенного населения, получен дополнительный доход в среднем: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 2022 год – 151,8 рубля, - за 2023 год – 140,54 рублей.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Действи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оциального налогового расхода </w:t>
      </w:r>
      <w:r>
        <w:rPr>
          <w:rFonts w:cs="PT Astra Serif" w:ascii="PT Astra Serif" w:hAnsi="PT Astra Serif"/>
          <w:sz w:val="28"/>
          <w:szCs w:val="28"/>
        </w:rPr>
        <w:t>способствует достижению установленных целей социально-экономической политики  Пинеровского муниципального образования посредством повышения доходов населения, что свидетельствует о его положительной результативности.</w:t>
        <w:tab/>
        <w:t>Налоговые расходы носят социальный характер, направлены на поддержку социально незащищенных групп населения, отвечают общественным интересам, являются востребованными, не несут в себе значимых отрицательных внешних эффектов в отношении экономического развития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а также способствует повышению уровня и качества жизни отдельных категорий граждан. Налоговый расход является эффектив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не требующим отмены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Оценка эффективности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технически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х налоговых расход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Пинеровского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К техническим налоговым  расходам относится освобождение от земельного налога казенных, бюджетных и автономные учреждений, финансируемые за счет средств  бюджета Пинеровского муниципального образования и  (или) Балашовского муниципального рай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21"/>
        <w:gridCol w:w="992"/>
        <w:gridCol w:w="993"/>
        <w:gridCol w:w="1417"/>
        <w:gridCol w:w="138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з них финансируемые из бюджета Пинеровского М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Темп роста (2023 года к 2022 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 муниципальных организаций, учреждений и казенных предприятий, финансируемых за счет бюджета Пинеровского МО или Балашовского МР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1,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налогоплательщиков, воспользовавшихся правом на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налого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 xml:space="preserve">Объем налоговых расходов за 2023 год, согласно информации, предоставленной МРИ ФНС России №12 по Саратовской области, составил 232 тыс. рублей, что на 215 тыс. рублей меньше , чем за 2022 год. Их доля в объеме налоговых доходов бюджета  Пинеровского  муниципального образования в отчетном </w:t>
      </w:r>
      <w:r>
        <w:rPr>
          <w:rFonts w:cs="PT Astra Serif" w:ascii="PT Astra Serif" w:hAnsi="PT Astra Serif"/>
          <w:color w:val="000000"/>
          <w:sz w:val="28"/>
          <w:szCs w:val="28"/>
        </w:rPr>
        <w:t>году составила 1,4 % (232: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6295,0</w:t>
      </w:r>
      <w:r>
        <w:rPr>
          <w:rFonts w:cs="PT Astra Serif" w:ascii="PT Astra Serif" w:hAnsi="PT Astra Serif"/>
          <w:color w:val="000000"/>
          <w:sz w:val="28"/>
          <w:szCs w:val="28"/>
        </w:rPr>
        <w:t>).</w:t>
      </w:r>
      <w:r>
        <w:rPr>
          <w:rFonts w:cs="PT Astra Serif" w:ascii="PT Astra Serif" w:hAnsi="PT Astra Serif"/>
          <w:sz w:val="28"/>
          <w:szCs w:val="28"/>
        </w:rPr>
        <w:t xml:space="preserve">  Из общего объема  доля расходов органов местного самоуправления и муниципальных учреждений, финансируемых за счет средств бюджета  Пинеровского МО, составила 0,0%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Технические налоговые расходы в отношении органов местного самоуправления и муниципальных учреждений, финансируемых за счет средств бюджетов различных уровней востребованные, но являются выпадающими доходами бюджета Пинеровского МО, несут в себе значимый отрицательный эффект в отношении экономического развития муниципального образования. </w:t>
      </w:r>
    </w:p>
    <w:p>
      <w:pPr>
        <w:pStyle w:val="TextBodyInden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ывод: </w:t>
      </w:r>
      <w:r>
        <w:rPr>
          <w:rFonts w:cs="PT Astra Serif" w:ascii="PT Astra Serif" w:hAnsi="PT Astra Serif"/>
          <w:b/>
          <w:sz w:val="28"/>
          <w:szCs w:val="28"/>
        </w:rPr>
        <w:t>Для бюджета  Пинеровского МО данный вид налоговых расходов является не эффективным.</w:t>
      </w:r>
    </w:p>
    <w:p>
      <w:pPr>
        <w:pStyle w:val="TextBodyInden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Inden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Оценка эффективности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стимулирующих налоговых расход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Пинеровского муниципального образования </w:t>
      </w:r>
    </w:p>
    <w:p>
      <w:pPr>
        <w:pStyle w:val="TextBodyInden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39"/>
        <w:gridCol w:w="850"/>
        <w:gridCol w:w="709"/>
        <w:gridCol w:w="170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скальные характеристики налогов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Темп роста (2022 года к 2023 году)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ъем налоговых расходов в результате освобождения от налогообложения инвесторов, осуществляющим капитальные вложения в расположенные на территории МО в основные средства, в отношении всех земельных участков находящихся в собственности, в не зависимости от категории разрешенного использования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налогоплательщиков, воспользовавшихся правом на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количество налого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5</w:t>
            </w:r>
          </w:p>
        </w:tc>
      </w:tr>
    </w:tbl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сновной целью введения стимулирующих налоговых расходов является повышение конкурентоспособности экономики Пинеровского муниципального образования посредством роста показателей деятельности промышленного производства и инвестиционной привлекательности. По итогам 2023 года льгота не востребована. Стимулирующие налоговые расходы не оказывают отрицательного влияния на показатели достижения целей социально-экономического развития муниципального образования. 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Вывод: налоговый расход носит стимулирующий характер, направлен на </w:t>
      </w:r>
      <w:r>
        <w:rPr>
          <w:rFonts w:cs="PT Astra Serif" w:ascii="PT Astra Serif" w:hAnsi="PT Astra Serif"/>
          <w:b/>
          <w:sz w:val="28"/>
          <w:szCs w:val="28"/>
        </w:rPr>
        <w:t>повышение конкурентоспособности экономики Пинеровского муниципального образования посредством роста показателей деятельности промышленного производства и инвестиционной привлекательности</w:t>
      </w:r>
      <w:r>
        <w:rPr>
          <w:rFonts w:cs="PT Astra Serif" w:ascii="PT Astra Serif" w:hAnsi="PT Astra Serif"/>
          <w:b/>
          <w:bCs/>
          <w:sz w:val="28"/>
          <w:szCs w:val="28"/>
        </w:rPr>
        <w:t>. Налоговый расход является эффективным</w:t>
      </w:r>
      <w:r>
        <w:rPr>
          <w:rFonts w:cs="PT Astra Serif" w:ascii="PT Astra Serif" w:hAnsi="PT Astra Serif"/>
          <w:b/>
          <w:sz w:val="28"/>
          <w:szCs w:val="28"/>
        </w:rPr>
        <w:t xml:space="preserve"> и не требующим отмены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6:00Z</dcterms:created>
  <dc:creator>Batieva</dc:creator>
  <dc:description/>
  <cp:keywords/>
  <dc:language>en-US</dc:language>
  <cp:lastModifiedBy>User</cp:lastModifiedBy>
  <cp:lastPrinted>2021-10-06T14:23:00Z</cp:lastPrinted>
  <dcterms:modified xsi:type="dcterms:W3CDTF">2024-08-16T05:20:00Z</dcterms:modified>
  <cp:revision>16</cp:revision>
  <dc:subject/>
  <dc:title>Оценка эффективности налоговых расходов муниципального образования город Балашов за 2018 год</dc:title>
</cp:coreProperties>
</file>