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>№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287  от 17.06.2025г.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 xml:space="preserve">                                                                              412323,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,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 ст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на праве собственности земельного участка, общей площадью 9581 кв.м., расположенного по адресу: Саратовская область,  Балашовский район, с. Лопатино, примыкает с северо-западной стороны к земельному участку с кадастровым номером 64:06:090801:145, с видом разрешенного использования «Для ведения личного подсобного хозяйства», зона Ж-1 </w:t>
      </w:r>
      <w:r>
        <w:rPr>
          <w:szCs w:val="28"/>
        </w:rPr>
        <w:t>«Зона застройки индивидуальными жилыми домами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</w:t>
      </w:r>
      <w:r>
        <w:rPr>
          <w:szCs w:val="28"/>
        </w:rPr>
        <w:t>26.06.2025г. по 25.07.2025г.</w:t>
      </w:r>
      <w:r>
        <w:rPr>
          <w:color w:val="000000"/>
          <w:szCs w:val="28"/>
        </w:rPr>
        <w:t xml:space="preserve">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администрация Пинеровское муниципального образования Балашовского муниципального района Саратовской области с 08:00 до 16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6:00Z</dcterms:created>
  <dc:creator>USER</dc:creator>
  <dc:description/>
  <dc:language>en-US</dc:language>
  <cp:lastModifiedBy>Творог</cp:lastModifiedBy>
  <cp:lastPrinted>2025-06-17T14:54:00Z</cp:lastPrinted>
  <dcterms:modified xsi:type="dcterms:W3CDTF">2025-06-25T07:56:00Z</dcterms:modified>
  <cp:revision>2</cp:revision>
  <dc:subject/>
  <dc:title/>
</cp:coreProperties>
</file>