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 ПИНЕРОВСКОГО ГОРОДСКОГО ПОСЕЛЕНИЯ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>02  июля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>№ 57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 ПИНЕРОВСКОГО ГОРОДСКОГО ПОСЕЛЕНИЯ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>02  июля  2025 г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>№ 57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 19.04.2024 г. № 37/01</w:t>
      </w:r>
      <w:r>
        <w:rPr>
          <w:rFonts w:cs="PT Astra Serif" w:ascii="PT Astra Serif" w:hAnsi="PT Astra Serif"/>
          <w:b/>
          <w:sz w:val="24"/>
          <w:szCs w:val="24"/>
        </w:rPr>
        <w:t xml:space="preserve"> « Об утверждении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авил благоустройства территории Пинеровского </w:t>
      </w:r>
    </w:p>
    <w:p>
      <w:pPr>
        <w:pStyle w:val="Normal"/>
        <w:tabs>
          <w:tab w:val="clear" w:pos="720"/>
          <w:tab w:val="left" w:pos="4220" w:leader="none"/>
          <w:tab w:val="center" w:pos="481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городского поселе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ответствии с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Федеральным законом от 20.03.2025 г. № 33-ФЗ </w:t>
      </w:r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единой системе публичной в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«</w:t>
      </w:r>
      <w:r>
        <w:rPr>
          <w:rFonts w:cs="PT Astra Serif" w:ascii="PT Astra Serif" w:hAnsi="PT Astra Serif"/>
          <w:bCs/>
          <w:sz w:val="28"/>
          <w:szCs w:val="28"/>
        </w:rPr>
        <w:t>Правила благоустройства территории Пинеро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утвержденного Решением Совета от 19.04.2024 г. №37/01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1)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 xml:space="preserve">пункт 2.4 Правил </w:t>
      </w:r>
      <w:r>
        <w:rPr>
          <w:rFonts w:cs="PT Astra Serif" w:ascii="PT Astra Serif" w:hAnsi="PT Astra Serif"/>
          <w:bCs/>
          <w:sz w:val="28"/>
          <w:szCs w:val="28"/>
        </w:rPr>
        <w:t>дополнить 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в целях размещения элементов благоустройства территории, в том числе малых архитектурных форм (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), без предоставления земельных участков и установления сервитутов, в соответствии с требованиями подпунктом «в» пункта 5 «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ого постановлением Правительства Саратовской области от 27.02.2015 №79-П устанавливаются нормативным правовым акт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С.В. Пажитнов</w:t>
      </w:r>
    </w:p>
    <w:p>
      <w:pPr>
        <w:pStyle w:val="Normal"/>
        <w:spacing w:lineRule="auto" w:line="232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июля 2025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Microsoft Sans Serif" w:hAnsi="Microsoft Sans Serif" w:cs="Microsoft Sans Serif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479" w:hanging="0"/>
      <w:jc w:val="center"/>
      <w:outlineLvl w:val="1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01" w:after="0"/>
      <w:ind w:left="600" w:firstLine="540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6:00Z</dcterms:created>
  <dc:creator>Reanimator</dc:creator>
  <dc:description/>
  <cp:keywords/>
  <dc:language>en-US</dc:language>
  <cp:lastModifiedBy>Ольга</cp:lastModifiedBy>
  <cp:lastPrinted>2025-06-16T11:45:00Z</cp:lastPrinted>
  <dcterms:modified xsi:type="dcterms:W3CDTF">2025-07-02T08:36:00Z</dcterms:modified>
  <cp:revision>40</cp:revision>
  <dc:subject/>
  <dc:title>СОВЕТ   ПИНЕРОВСКОГО  МУНИЦИПАЛЬНОГО  ОБРАЗОВАНИЯ </dc:title>
</cp:coreProperties>
</file>