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7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23 мая      2025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</w:t>
                              <w:tab/>
                              <w:t xml:space="preserve"> № 55/03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7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23 мая      2025 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</w:t>
                        <w:tab/>
                        <w:t xml:space="preserve"> № 55/03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О порядке и сроках размещения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информационно-телекоммуникационной сети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Интернет» списков назначенных старост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льских населенных пунктов </w:t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sz w:val="24"/>
          <w:szCs w:val="24"/>
        </w:rPr>
      </w:pPr>
      <w:r>
        <w:rPr>
          <w:rFonts w:cs="Times New Roman CYR" w:ascii="PT Astra Serif" w:hAnsi="PT Astra Serif"/>
          <w:b/>
          <w:sz w:val="24"/>
          <w:szCs w:val="24"/>
        </w:rPr>
        <w:t>Пинеровского городского поселения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татьей 27.1 Федерального закона от 6 октября 2003 года № 131-ФЗ «Об общих принципах организации местного самоуправления в Российской Федерации», статьей 5 Закона Саратовской области от 31.10.2018 г. № 110-ЗСО «О некоторых вопросах статуса и деятельности старосты сельского населенного пункта в Саратовской области», руководствуясь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инеровского городского поселения Балашовского муниципального района Саратовской области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 Установить порядок и сроки размещения списков назначенных старост населенных пунктов Пинеровского городского поселения Балашовского муниципального района Саратовской обла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 Администрация Пинеровского городского поселения размещает с</w:t>
      </w:r>
      <w:r>
        <w:rPr>
          <w:rFonts w:cs="PT Astra Serif" w:ascii="PT Astra Serif" w:hAnsi="PT Astra Serif"/>
          <w:sz w:val="28"/>
          <w:szCs w:val="28"/>
        </w:rPr>
        <w:t xml:space="preserve">писок назначенных старост, внесенные в него изменения на официальном сайте администрации Пинеровского городского поселения в информационно-телекоммуникационной сети «Интернет» </w:t>
      </w:r>
      <w:hyperlink r:id="rId3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</w:rPr>
          <w:t>https://pinerov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течение пяти дней со дня официального опубликования решения Совета Пинеровского городского поселения о назначении старосты, досрочном прекращении полномочий старосты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(опубликования)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мая 2025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hyperlink" Target="https://pinerov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9:00Z</dcterms:created>
  <dc:creator>Reanimator</dc:creator>
  <dc:description/>
  <cp:keywords/>
  <dc:language>en-US</dc:language>
  <cp:lastModifiedBy>Ольга</cp:lastModifiedBy>
  <cp:lastPrinted>2025-05-22T10:31:00Z</cp:lastPrinted>
  <dcterms:modified xsi:type="dcterms:W3CDTF">2025-05-22T06:33:00Z</dcterms:modified>
  <cp:revision>3</cp:revision>
  <dc:subject/>
  <dc:title>СОВЕТ   ПИНЕРОВСКОГО  МУНИЦИПАЛЬНОГО  ОБРАЗОВАНИЯ </dc:title>
</cp:coreProperties>
</file>