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О внесении изменений в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ГОРОДСКОГО ПОСЕЛЕ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МУН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3 мая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55/02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ГОРОДСКОГО ПОСЕЛЕНИЯ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МУН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3 мая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55/02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т 18.09.2024 г.</w:t>
      </w:r>
      <w:r>
        <w:rPr>
          <w:rFonts w:cs="PT Astra Serif" w:ascii="PT Astra Serif" w:hAnsi="PT Astra Serif"/>
          <w:b/>
          <w:sz w:val="24"/>
          <w:szCs w:val="24"/>
        </w:rPr>
        <w:t xml:space="preserve"> №44/03 «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Об установлении налога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на имущество физических лиц на территории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ind w:right="-56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статьи 14 Федерального закона от 06.10.2003 года №131-ФЗ «Об общих принципах организации местного самоуправления в Российской Федерации», в соответствии с главой 32 Налогового кодекса Российской Федерации, Уставом Пинеровского городского поселения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городского по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Внести в Решение Совета Пинеровского муниципального образования от 18.09.2024 г. № 44/03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становлении налога на имущество физических лиц на территории Пине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В наименовании Решения и далее по тексту слова «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1.2. Пункт 6 изложить в ново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6. В соответствии с абзацем 2 пункта 2 статьи 399 главы 32 Налогового кодекса освободить от уплаты налога на имущество физических лиц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многодетные семьи, граждан, имеющих право на получение социальной поддержки в соответствии с законом Саратовской области от 01.08.2005г. № 74-ЗСО «О мерах социальной поддержки многодетных семей в Саратовской обла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молодых специалистов, осуществляющих трудовую деятельность на территории Пинеровского городского поселения и имеющих право на получение социальной поддержки в соответствии с законом Саратовской области от 03.08.2011г. № 96-ЗСО «О социальной поддержке молодых специалистов учреждений бюджетной сферы в Саратовской области» в отношении жилья, приобретенного или построенного с участием ипотечного кредита, при условии обращения специалиста в возрасте до 35 лет (включая день исполнения 35 лет)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 и распространяются на правоотношения, возникшие с 1 января 2025 года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поселения</w:t>
        <w:tab/>
        <w:tab/>
        <w:t xml:space="preserve">                                                        С.В. Пажитнов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ма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3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5-05-21T11:20:00Z</dcterms:modified>
  <cp:revision>9</cp:revision>
  <dc:subject/>
  <dc:title>СОВЕТ   ПИНЕРОВСКОГО  МУНИЦИПАЛЬНОГО  ОБРАЗОВАНИЯ </dc:title>
</cp:coreProperties>
</file>