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Об обнародовании годового отч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9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ОВЕТ ПИНЕРОВСКОГО МУНИЦИПАЛЬНОГО ОБРАЗОВАНИЯ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МУНИЦ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ind w:left="709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7 марта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53/04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3.3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СОВЕТ ПИНЕРОВСКОГО МУНИЦИПАЛЬНОГО ОБРАЗОВАНИЯ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МУНИЦ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ind w:left="709" w:hanging="0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7 марта 2025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53/04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исполнении бюджета Пинеровск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ского поселения за 2024 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и о проведении публичных слушаний 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firstLine="72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На основании п.21 Положения о бюджетном процессе в Пинеровском муниципальном образовании, Положения о проведении публичных слушаний, руководствуясь статьями 13, 51 Устава Пинеровского городского поселения Балашовского муниципального района Саратовской области,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муниципального образования  </w:t>
      </w:r>
    </w:p>
    <w:p>
      <w:pPr>
        <w:pStyle w:val="Style16"/>
        <w:spacing w:lineRule="atLeast" w:line="18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Обнародовать годовой отчет об исполнении бюджета Пинеровского городского поселения за </w:t>
      </w:r>
      <w:r>
        <w:rPr>
          <w:rFonts w:cs="PT Astra Serif" w:ascii="PT Astra Serif" w:hAnsi="PT Astra Serif"/>
          <w:sz w:val="28"/>
          <w:szCs w:val="28"/>
        </w:rPr>
        <w:t>2024 г. с 28 марта по 27 апреля 2025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редством размещения посредством размещ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 xml:space="preserve">едеральной государственной информационной системе «Единый портал государственных и муниципальных услуг (функций)» (https://pos.gosuslugi.ru/docs/) в информационно-телекоммуникационной сети «Интернет», а также </w:t>
      </w:r>
      <w:r>
        <w:rPr>
          <w:rFonts w:cs="PT Astra Serif" w:ascii="PT Astra Serif" w:hAnsi="PT Astra Serif"/>
          <w:color w:val="000000"/>
          <w:sz w:val="28"/>
          <w:szCs w:val="28"/>
        </w:rPr>
        <w:t>на информационных щитах по адресам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.п. Пинеровка ул. Почтовая д.1 «б» в здании администрации Пинеровского городского поселения,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Пинеровка ул. Заводская д.26 в Доме культур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 Лопатино ул. Пугачевская в фельдшерском пункт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 Никольевка ул. Дачная в здании конторы «ИП Заикин»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. Алмазово ул. Советская д.61«в» в помещении администрации Пинеровского городского по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ести публичные слушания по обсуждению годового отчета об исполнении бюджета Пинеровского городского поселения за 2024г. </w:t>
      </w:r>
    </w:p>
    <w:p>
      <w:pPr>
        <w:pStyle w:val="Normal"/>
        <w:ind w:firstLine="72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0 апреля </w:t>
      </w:r>
      <w:r>
        <w:rPr>
          <w:rFonts w:cs="PT Astra Serif" w:ascii="PT Astra Serif" w:hAnsi="PT Astra Serif"/>
          <w:b/>
          <w:bCs/>
          <w:sz w:val="28"/>
          <w:szCs w:val="28"/>
        </w:rPr>
        <w:t>2025 г. в 15</w:t>
      </w:r>
      <w:r>
        <w:rPr>
          <w:rFonts w:cs="PT Astra Serif" w:ascii="PT Astra Serif" w:hAnsi="PT Astra Serif"/>
          <w:b/>
          <w:sz w:val="28"/>
          <w:szCs w:val="28"/>
        </w:rPr>
        <w:t>.00 час. в Доме культуры р.п. Пинеровка.</w:t>
      </w:r>
    </w:p>
    <w:p>
      <w:pPr>
        <w:pStyle w:val="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Образовать рабочую группу по организации и проведению публичных слушаний в количестве 4-х человек и в персональном состав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Каверина Ольга Вячеславовна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депутат по Пинеровск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Шеркунов Андрей Геннадьевич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депутат по Пинеровск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рагин Денис Владимирович – глава администрации Пинер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Филимонова Ольга Алексеевна – главный специалист администрации Пинеровского муниципального образов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седателю рабочей группы по организации и проведению публичных слушаний обнародовать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подлежит обнародованию и вступает в силу с даты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  <w:tab/>
        <w:tab/>
        <w:t xml:space="preserve">              </w:t>
        <w:tab/>
        <w:tab/>
        <w:tab/>
        <w:t>С.В. Пажитн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 ______» марта 2025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0:00Z</dcterms:created>
  <dc:creator>Reanimator</dc:creator>
  <dc:description/>
  <cp:keywords/>
  <dc:language>en-US</dc:language>
  <cp:lastModifiedBy>Ольга</cp:lastModifiedBy>
  <cp:lastPrinted>2024-03-21T09:43:00Z</cp:lastPrinted>
  <dcterms:modified xsi:type="dcterms:W3CDTF">2025-04-01T09:44:00Z</dcterms:modified>
  <cp:revision>39</cp:revision>
  <dc:subject/>
  <dc:title>СОВЕТ   ПИНЕРОВСКОГО  МУНИЦИПАЛЬНОГО  ОБРАЗОВАНИЯ </dc:title>
</cp:coreProperties>
</file>