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О внесении изменений в решение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17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ОВЕТ ПИНЕРОВСКОГО ГОРОДСКОГО ПОСЕЛЕНИЯ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МУНИЦИПАЛЬНОГО РАЙОНА</w:t>
                              <w:br/>
                              <w:t>САРАТОВСКОЙ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6 февраля 2025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52/02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71.4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СОВЕТ ПИНЕРОВСКОГО ГОРОДСКОГО ПОСЕЛЕНИЯ</w:t>
                      </w:r>
                    </w:p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МУНИЦИПАЛЬНОГО РАЙОНА</w:t>
                        <w:br/>
                        <w:t>САРАТОВСКОЙ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6 февраля 2025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№ 52/02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овета №48/01 от 28.11.2024 г.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«Об установлении туристического налога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на территории Пинеровского муниципального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образования Балашовского муниципального 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района 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статьи 14 Федерального закона от 06.10.2003 года № 131-ФЗ «Об общих принципах организации местного самоуправления в Российской Федерации», в соответствии с главой 33.1 Налогового кодекса Российской Федерации, Уставом Пинеровского городского поселения Балашовского муниципального района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город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1.Внести в решение Совета Пинеровского городского поселения  Балашовского муниципального района Саратовской области №48/01 от 28.11.2024 г. «Об установлении туристического налога на территории Пинеровского муниципального образования Балашовского муниципального района Саратовской области»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В наименовании Решения и далее по тексту слова «Пинеровское муниципальное образование» заменить словами «Пинеровское городское поселение» в соответствующем падеже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1.2.Пункт 3 изложить в ново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3.Установить дополнительные к пункту 2 статьи 418.4 Налогового кодекса Российской Федерации категории физических лиц, стоимость услуг по временному проживанию которых не включается в налоговую базу, при условии предоставления налогоплательщику документов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многодетные семьи, имеющие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- члены семей участников СВО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- лица в возрасте до 18 лет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ского поселения</w:t>
        <w:tab/>
        <w:t xml:space="preserve">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февраля 2025 г.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64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5:00Z</dcterms:created>
  <dc:creator>Reanimator</dc:creator>
  <dc:description/>
  <cp:keywords/>
  <dc:language>en-US</dc:language>
  <cp:lastModifiedBy>Ольга</cp:lastModifiedBy>
  <cp:lastPrinted>2009-11-10T08:36:00Z</cp:lastPrinted>
  <dcterms:modified xsi:type="dcterms:W3CDTF">2025-02-24T05:04:00Z</dcterms:modified>
  <cp:revision>9</cp:revision>
  <dc:subject/>
  <dc:title>СОВЕТ   ПИНЕРОВСКОГО  МУНИЦИПАЛЬНОГО  ОБРАЗОВАНИЯ </dc:title>
</cp:coreProperties>
</file>