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внесении изменений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ГОРОДСКОГО ПОСЕЛЕ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10 января 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№ 50/02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ГОРОДСКОГО ПОСЕЛЕ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 xml:space="preserve">  10 января  2025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№ 50/02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15/06 от 01.07.2022 г. « Об утверждении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ложения об оплате труда работников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и Пинер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, замещающих должности,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е являющихся должностями муниципальной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жбы и о порядке ее осуществления»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В связи  с изменением  с 1 января 2025 г. структуры администрации Пинеровского МО и увеличением минимального размера оплаты труда в целях обеспечения уровня оплаты труда работников администрации  Пинеровского муниципального образования, замещающих должности, не являющихся должностями муниципальной службы, руководствуясь  Решением Совета от 08.11.2024 г. № 47/06 и пунктом 3.5 статьей 3 «Положения об оплате труда работников администрации Пинеровского муниципального образования, замещающих должности, не являющихся должностями муниципальной службы и о порядке ее осуществления» и Уставом Пинеровского муниципального образования</w:t>
      </w:r>
    </w:p>
    <w:p>
      <w:pPr>
        <w:pStyle w:val="Style19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городского поселения </w:t>
      </w:r>
    </w:p>
    <w:p>
      <w:pPr>
        <w:pStyle w:val="Style19"/>
        <w:spacing w:lineRule="atLeast" w:line="18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Внести  изменения в Приложение №1 Положения об оплате труда работников администрации Пинеровского муниципального образования, замещающих должности, не являющихся должностями муниципальной службы и о порядке ее осуществления», утвержденного Решением Совета </w:t>
      </w:r>
      <w:r>
        <w:rPr>
          <w:rFonts w:cs="PT Astra Serif" w:ascii="PT Astra Serif" w:hAnsi="PT Astra Serif"/>
          <w:color w:val="000000"/>
          <w:spacing w:val="-2"/>
          <w:sz w:val="27"/>
          <w:szCs w:val="27"/>
        </w:rPr>
        <w:t xml:space="preserve">Пинеровского муниципального образования </w:t>
      </w:r>
      <w:r>
        <w:rPr>
          <w:rFonts w:cs="PT Astra Serif" w:ascii="PT Astra Serif" w:hAnsi="PT Astra Serif"/>
          <w:sz w:val="27"/>
          <w:szCs w:val="27"/>
        </w:rPr>
        <w:t xml:space="preserve">№ 15/06 от 01.07.2022г. изложить в редакции согласно приложению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2. Решение Совета № 45/03 от 01.10.2024 г. «О внесении изменений Решение Совета № 15/06 от 01.07.2022 г. «Об утверждении Положения об оплате труда работников администрации  Пинеровского муниципального образования, замещающих должности, не являющихся  должностями муниципальной службы и о порядке ее осуществления» признать утратившим силу с 1 января 2025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Решение вступает в силу с  момента принятия и распространяется на правоотношения возникшие с 1 января 2025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Глава Пинеровского 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                                                        С.В. Пажитнов 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 ______» января  2025 г.</w:t>
      </w:r>
      <w:r>
        <w:br w:type="page"/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риложение 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50/02 от 10.01.2025 г. 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иложение № 1 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</w:rPr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  <w:sz w:val="24"/>
          <w:szCs w:val="24"/>
        </w:rPr>
        <w:t>к Положению « Об оплате труд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работников администрации Пинеровского </w:t>
      </w:r>
      <w:r>
        <w:rPr>
          <w:rFonts w:cs="PT Astra Serif" w:ascii="PT Astra Serif" w:hAnsi="PT Astra Serif"/>
          <w:color w:val="000000"/>
          <w:sz w:val="24"/>
          <w:szCs w:val="24"/>
        </w:rPr>
        <w:t>муниципального образования, замещающих должности, не являющихся должностями муниципальной службы</w:t>
      </w:r>
      <w:r>
        <w:rPr>
          <w:rFonts w:cs="PT Astra Serif" w:ascii="PT Astra Serif" w:hAnsi="PT Astra Serif"/>
          <w:sz w:val="24"/>
          <w:szCs w:val="24"/>
        </w:rPr>
        <w:t xml:space="preserve"> и о порядке ее осуществления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ind w:left="7080" w:hanging="42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должностных окладов работников  администрации   Пинеровского муниципального образования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ме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жностного оклад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рублей)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спектор по земельным отношениям       </w:t>
            </w:r>
          </w:p>
          <w:p>
            <w:pPr>
              <w:pStyle w:val="ConsCell"/>
              <w:widowControl/>
              <w:ind w:right="0"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24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спектор первичного воинского у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30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4:00Z</dcterms:created>
  <dc:creator>Reanimator</dc:creator>
  <dc:description/>
  <cp:keywords/>
  <dc:language>en-US</dc:language>
  <cp:lastModifiedBy>Ольга</cp:lastModifiedBy>
  <cp:lastPrinted>2022-10-03T08:47:00Z</cp:lastPrinted>
  <dcterms:modified xsi:type="dcterms:W3CDTF">2025-01-27T05:14:00Z</dcterms:modified>
  <cp:revision>25</cp:revision>
  <dc:subject/>
  <dc:title>СОВЕТ   ПИНЕРОВСКОГО  МУНИЦИПАЛЬНОГО  ОБРАЗОВАНИЯ </dc:title>
</cp:coreProperties>
</file>