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8 ноября  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№ 47/0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8 ноября  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№ 47/04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«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2025 г. »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Руководствуясь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Пинер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алашовского муниципального района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5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 Пинеровского муниципального образования и  Балашовского муниципального района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3. Подписание соглашения поручить главе муниципального образования и  главе администрации Пинеровского муниципального  образования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.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 ноября   2024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7:00Z</dcterms:created>
  <dc:creator>Reanimator</dc:creator>
  <dc:description/>
  <cp:keywords/>
  <dc:language>en-US</dc:language>
  <cp:lastModifiedBy>Ольга</cp:lastModifiedBy>
  <cp:lastPrinted>2023-11-14T09:16:00Z</cp:lastPrinted>
  <dcterms:modified xsi:type="dcterms:W3CDTF">2024-11-05T06:43:00Z</dcterms:modified>
  <cp:revision>26</cp:revision>
  <dc:subject/>
  <dc:title>СОВЕТ   ПИНЕРОВСКОГО  МУНИЦИПАЛЬНОГО  ОБРАЗОВАНИЯ </dc:title>
</cp:coreProperties>
</file>