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8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 xml:space="preserve">САРАТОВСКОЙ   ОБЛАСТИ 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8 ноября    2024  г.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                           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 47/03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 xml:space="preserve">САРАТОВСКОЙ   ОБЛАСТИ 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 xml:space="preserve"> 8 ноября    2024  г.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color w:val="FF0000"/>
                          <w:sz w:val="28"/>
                          <w:szCs w:val="28"/>
                        </w:rPr>
                        <w:tab/>
                        <w:tab/>
                        <w:tab/>
                        <w:t xml:space="preserve">                                 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 47/03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О передаче осуществления части полномочий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инеровского 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на  2025 год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частью 4  статьи 15, частью 3 статьи 52  Федерального закона от 06.10.2003 г. № 131-ФЗ «Об общих принципах организации местного самоуправления в РФ»,  решением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 о передаче (принятии) осуществлении части полномочий по решению вопросов местного значения», на основании Устава Пинеровского муниципального образования</w:t>
      </w:r>
    </w:p>
    <w:p>
      <w:pPr>
        <w:pStyle w:val="Style17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7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7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Calibri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 Передать органам местного самоуправления Балашовского муниципального района  с 1 января 2025 г.  осуществление части полномочий органов местного самоуправления  Пинеровского муниципального образования  по решению следующих вопросов местного значения  на 2025г.: 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Исполнение бюджета Пинеровского муниципального образования,  осуществление контроля за его исполнением  в ча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рка бюджетной росписи муниципального образования и внесение в нее изменений в соответствии с законодательством и правовыми актами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рка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становление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существление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2"/>
        <w:ind w:right="255" w:firstLine="420"/>
        <w:jc w:val="both"/>
        <w:rPr/>
      </w:pPr>
      <w:r>
        <w:rPr>
          <w:rFonts w:cs="PT Astra Serif" w:ascii="PT Astra Serif" w:hAnsi="PT Astra Serif"/>
          <w:szCs w:val="28"/>
        </w:rPr>
        <w:tab/>
        <w:t>-осуществление исполнения судебных актов по искам к муниципальному образова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рка отчетности об исполнении бюджета муниципального образования.</w:t>
      </w:r>
    </w:p>
    <w:p>
      <w:pPr>
        <w:pStyle w:val="Normal"/>
        <w:ind w:right="25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- контроль  в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сфере закупок в части 5 статьи 99 Федерального закона 44-ФЗ «О контрактной системе в сфере закупок  товаров, работ услуг для обеспечения государственных и муниципальных нужд»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 - осуществление внутреннего муниципального финансового контроля муниципального образования, в части 1 статьи 269.2 БК РФ, в части 8 статьи 99 Федерального закона №44–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tLeast" w:line="189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ация в границах поселения тепло, газо  - снабжение населения, в пределах полномочий, установленных законодательством Российской Федерации</w:t>
      </w:r>
      <w:bookmarkStart w:id="1" w:name="dst766"/>
      <w:bookmarkStart w:id="2" w:name="dst994"/>
      <w:bookmarkEnd w:id="1"/>
      <w:bookmarkEnd w:id="2"/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189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</w:t>
      </w:r>
      <w:r>
        <w:rPr>
          <w:rFonts w:cs="PT Astra Serif" w:ascii="PT Astra Serif" w:hAnsi="PT Astra Serif"/>
          <w:bCs/>
          <w:sz w:val="28"/>
          <w:szCs w:val="28"/>
        </w:rPr>
        <w:t xml:space="preserve"> Выдача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://www.consultant.ru/document/cons_doc_LAW_304448/570afc6feff03328459242886307d6aebe1ccb6b/" \l "dst306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Style w:val="Blk"/>
          <w:rFonts w:cs="PT Astra Serif" w:ascii="PT Astra Serif" w:hAnsi="PT Astra Serif"/>
          <w:sz w:val="28"/>
          <w:szCs w:val="28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://www.consultant.ru/document/cons_doc_LAW_304448/" \l "dst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 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</w:t>
      </w:r>
    </w:p>
    <w:p>
      <w:pPr>
        <w:pStyle w:val="Normal"/>
        <w:shd w:fill="FFFFFF" w:val="clear"/>
        <w:spacing w:lineRule="atLeast" w:line="193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Blk"/>
          <w:rFonts w:cs="PT Astra Serif" w:ascii="PT Astra Serif" w:hAnsi="PT Astra Serif"/>
          <w:sz w:val="28"/>
          <w:szCs w:val="28"/>
        </w:rPr>
        <w:t>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://www.consultant.ru/document/cons_doc_LAW_304448/" \l "dst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Style w:val="Blk"/>
          <w:rFonts w:cs="PT Astra Serif" w:ascii="PT Astra Serif" w:hAnsi="PT Astra Serif"/>
          <w:sz w:val="28"/>
          <w:szCs w:val="28"/>
        </w:rPr>
        <w:t> Российской Федерации (за исключением осуществление муниципального земельного контроля в границах поселения)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Организация        и осуществление    мероприятий    по  территориальной     обороне      и    гражданской    обороне,     защите населения и  территории  поселения  от    чрезвычайных      ситуаций природного     и      техногенного характер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 Заключить соглашение с органами местного самоуправления Балашовского муниципального района  на 2025 г.  о передаче осуществления части полномочий по решению вопросов  местного самоуправления, отнесенных к компетенции органов местного самоуправления Пинеровского муниципального образования указанных  в пункте 1 настоящего Решения   с 1 января 2025 г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дписание соглашения поручить главе Пинеровского муниципального образования и  главе администрации Пинеровского муниципального образования.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 подлежит обнародованию и  вступает в силу с  момента обнародования.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ab/>
        <w:t>С.В. Пажитнов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Пинеровског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br/>
        <w:t>« ______» ноября      2024 г.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52:00Z</dcterms:created>
  <dc:creator>Reanimator</dc:creator>
  <dc:description/>
  <cp:keywords/>
  <dc:language>en-US</dc:language>
  <cp:lastModifiedBy>Ольга</cp:lastModifiedBy>
  <cp:lastPrinted>2023-11-14T09:16:00Z</cp:lastPrinted>
  <dcterms:modified xsi:type="dcterms:W3CDTF">2024-11-05T06:42:00Z</dcterms:modified>
  <cp:revision>60</cp:revision>
  <dc:subject/>
  <dc:title>СОВЕТ   ПИНЕРОВСКОГО  МУНИЦИПАЛЬНОГО  ОБРАЗОВАНИЯ </dc:title>
</cp:coreProperties>
</file>