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« О внесении изменений в Решение Сов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871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>1 октября 2024 г.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                               № 45/05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47.3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>1 октября 2024 г.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                                № 45/05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2"/>
          <w:szCs w:val="22"/>
        </w:rPr>
        <w:t>№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10/01 от 08.12.2017 г. « Об утвержден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Положения об оплате труда водителя,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занятого на работах по обслуживанию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рганов местного самоуправления Пинер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2"/>
          <w:szCs w:val="22"/>
        </w:rPr>
        <w:t>муниципального образования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В целях обеспечения уровня оплаты труда работников органов МСУ Пинеровского муниципального образования на основании статьи 6 Решения Совета Пинеровского муниципального образования № 33/02 от 18.12.2023 г. «О бюджете Пинеровского муниципального образования Балашовского муниципального района Саратовской области на 2024 г. и плановый период 2025 и 2026 годов» руководствуясь Уставом Пине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вет Пинеровского муниципального образования</w:t>
      </w:r>
    </w:p>
    <w:p>
      <w:pPr>
        <w:pStyle w:val="Style19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Балашовского муниципального района </w:t>
      </w:r>
    </w:p>
    <w:p>
      <w:pPr>
        <w:pStyle w:val="Style19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293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Внести изменения в Положение об оплате труда водителя, занятого на работах по обслуживанию органов местного самоуправления Пинеровского муниципального образования утвержденное Решением Совета Пинеровского муниципального образования № 10/01 от 08.12.2017 г. пункт 1 изложить в следующей редакции: </w:t>
      </w:r>
    </w:p>
    <w:p>
      <w:pPr>
        <w:pStyle w:val="Style19"/>
        <w:shd w:fill="FFFFFF" w:val="clear"/>
        <w:spacing w:before="0" w:after="100"/>
        <w:ind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«1. Размер должностного оклада водителей автомобилей, обслуживающих служебный транспорт органов местного самоуправления Пинеровского муниципального образования устанавливается на основе отнесения профессии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.</w:t>
      </w:r>
    </w:p>
    <w:tbl>
      <w:tblPr>
        <w:tblW w:w="94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8"/>
        <w:gridCol w:w="2806"/>
        <w:gridCol w:w="275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лификацио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н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рублей в месяц)</w:t>
            </w:r>
          </w:p>
        </w:tc>
      </w:tr>
      <w:tr>
        <w:trPr>
          <w:trHeight w:val="56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отраслевые профессии рабочих второго уровня (водител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53/6191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. Решение Совета № 30/05 от 25.09.2023 г. «О внесении изменений в Решение Совета № 10/01 от 08.12.2017 г. «Об утверждении Положения об оплате труда водителя, занятого на работах по обслуживанию органов местного самоуправления Пинеровского муниципального образования» признать утратившим силу с 1 октября 2024г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Решение вступает в силу с момента принятия и распространяется на правоотношения возникшие с 1 октября 2024 г.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                                                            С.В. Пажитнов 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 ______» октября 2024 г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3:00Z</dcterms:created>
  <dc:creator>Reanimator</dc:creator>
  <dc:description/>
  <cp:keywords/>
  <dc:language>en-US</dc:language>
  <cp:lastModifiedBy>Ольга</cp:lastModifiedBy>
  <cp:lastPrinted>2023-09-25T08:58:00Z</cp:lastPrinted>
  <dcterms:modified xsi:type="dcterms:W3CDTF">2024-10-01T04:57:00Z</dcterms:modified>
  <cp:revision>12</cp:revision>
  <dc:subject/>
  <dc:title>СОВЕТ   ПИНЕРОВСКОГО  МУНИЦИПАЛЬНОГО  ОБРАЗОВАНИЯ </dc:title>
</cp:coreProperties>
</file>