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« О внесении изменений в Решение Совета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93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>1 октября 2024 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№ 45/04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52.4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3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>1 октября 2024  г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№ 45/04</w:t>
                      </w:r>
                    </w:p>
                    <w:p>
                      <w:pPr>
                        <w:pStyle w:val="Style13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№</w:t>
      </w: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 xml:space="preserve">10/02 от 08.12.2017 г. « Об утверждении Положения 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об оплате труда контрактного управляющего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( специалиста в сфере закупок) Администрации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Пинеровского муниципального образования»</w:t>
      </w:r>
    </w:p>
    <w:p>
      <w:pPr>
        <w:pStyle w:val="Normal"/>
        <w:tabs>
          <w:tab w:val="clear" w:pos="720"/>
          <w:tab w:val="left" w:pos="1134" w:leader="none"/>
          <w:tab w:val="center" w:pos="4677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уровня оплаты труда работников органов МСУ на основании статьи 6 Решения Совета Пинеровского муниципального образования № 33/02 от 18.12.2023 г. «О бюджете Пинеровского муниципального образования Балашовского муниципального района Саратовской области на 2024 г. и плановый период 2025 и 2026 годов», руководствуясь Уставом Пинеровского муниципального образования</w:t>
      </w:r>
    </w:p>
    <w:p>
      <w:pPr>
        <w:pStyle w:val="Normal"/>
        <w:tabs>
          <w:tab w:val="clear" w:pos="720"/>
          <w:tab w:val="left" w:pos="180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Пинеровского муниципального образования</w:t>
      </w:r>
    </w:p>
    <w:p>
      <w:pPr>
        <w:pStyle w:val="Style19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9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color w:val="444444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РЕШИЛ</w:t>
      </w:r>
      <w:r>
        <w:rPr>
          <w:rStyle w:val="StrongEmphasis"/>
          <w:rFonts w:cs="PT Astra Serif" w:ascii="PT Astra Serif" w:hAnsi="PT Astra Serif"/>
          <w:color w:val="444444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Произвести индексацию должностного оклада контрактного управляющего (специалиста по закупкам)  Администрации Пинеровского муниципального образования в размере 1,04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 1 октября 2024 г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Внести изменения в Положение об оплате труда контрактного управляющег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специалиста в сфере закупок) Администрации Пинеровского муниципального образования» утвержденное Решением Совета Пинеровского муниципального образования № 10/02 от 08.12.2017 г. пункт 2.3.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3. Должностной оклад контрактного управляющего (специалиста по закупкам)  определяемого трудовым договором, устанавливается:</w:t>
      </w:r>
    </w:p>
    <w:tbl>
      <w:tblPr>
        <w:tblW w:w="9414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5"/>
        <w:gridCol w:w="3548"/>
        <w:gridCol w:w="2721"/>
      </w:tblGrid>
      <w:tr>
        <w:trPr>
          <w:trHeight w:val="66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лификационные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ровн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рублей в месяц)</w:t>
            </w:r>
          </w:p>
        </w:tc>
      </w:tr>
      <w:tr>
        <w:trPr>
          <w:trHeight w:val="53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актный управляющ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 специалист в сфере закупок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квалификационный уровень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7" w:leader="none"/>
                <w:tab w:val="center" w:pos="133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  <w:t>14697,0/15285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Решение Совета № 30/04 от 25.09.2023 г. «О внесении изменений в Решение Совета № 10/02 от 08.12.2017 г. «Об утверждении Положения об оплате труда контрактного управляющего (специалиста в сфере закупок) Администрации Пинеровского муниципального  образования» признать утратившим силу с 1 октября 2024г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Решение вступает в силу с момента принятия и распространяется на правоотношения возникшие с 1 октября 2024 г.</w:t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                                                           С.В. Пажитнов 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 ______» октября  2024 г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8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49:00Z</dcterms:created>
  <dc:creator>Reanimator</dc:creator>
  <dc:description/>
  <cp:keywords/>
  <dc:language>en-US</dc:language>
  <cp:lastModifiedBy>Ольга</cp:lastModifiedBy>
  <cp:lastPrinted>2022-10-03T08:45:00Z</cp:lastPrinted>
  <dcterms:modified xsi:type="dcterms:W3CDTF">2024-10-01T04:49:00Z</dcterms:modified>
  <cp:revision>14</cp:revision>
  <dc:subject/>
  <dc:title>СОВЕТ   ПИНЕРОВСКОГО  МУНИЦИПАЛЬНОГО  ОБРАЗОВАНИЯ </dc:title>
</cp:coreProperties>
</file>