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внесении изменений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7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1 октября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№ 45/03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7.3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1 октября  2024 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№ 45/03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15/06 от 01.07.2022 г. « Об утверждении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ложения об оплате труда работников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и Пинер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, замещающих должности,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е являющихся должностями муниципальной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жбы и о порядке ее осуществления»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>На основании статьи 6 Решения Совета Пинеровского муниципального образования № 33/02 от 18.12.2023 г. «О бюджете Пинеровского муниципального образования Балашовского муниципального района Саратовской области на 2024 г. и плановый период 2025 и 2026 годов» в целях обеспечения уровня оплаты труда работников администрации  Пинеровского муниципального образования, замещающих должности, не являющихся должностями муниципальной службы, руководствуясь пунктом 3.5 статьей 3 «Положения об оплате труда работников администрации Пинеровского муниципального образования, замещающих должности, не являющихся должностями муниципальной службы и о порядке ее осуществления» и Уставом Пинеровского муниципального образования</w:t>
      </w:r>
    </w:p>
    <w:p>
      <w:pPr>
        <w:pStyle w:val="Style19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вет Пинеровского муниципального образования</w:t>
      </w:r>
    </w:p>
    <w:p>
      <w:pPr>
        <w:pStyle w:val="Style19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Балашовского муниципального района </w:t>
      </w:r>
    </w:p>
    <w:p>
      <w:pPr>
        <w:pStyle w:val="Style19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6"/>
          <w:szCs w:val="26"/>
        </w:rPr>
        <w:t>:</w:t>
      </w:r>
    </w:p>
    <w:p>
      <w:pPr>
        <w:pStyle w:val="Style19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Произвести индексацию в размере 1,04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лжностных окладов работников администрации Пинеровского муниципального образования, замещающих должности, не являющихся должностями муниципальной службы с 1 октября 2024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Внести изменения в Приложение №1 Положения об оплате труда работников администрации Пинеровского муниципального образования, замещающих должности, не являющихся должностями муниципальной службы и о порядке ее осуществления», утвержденного Решением Совета </w:t>
      </w: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Пинеровского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 xml:space="preserve">№ 15/06 от 01.07.2022г. изложить в редакции согласно приложению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 Решение Совета № 34/03 от 25.12.2023 г. «О внесении изменений Решение Совета № 15/06 от 01.07.2022 г. «Об утверждении Положения об оплате труда работников администрации Пинеровского муниципального образования, замещающих должности, не являющихся должностями муниципальной службы и о порядке ее осуществления» признать утратившим силу с 1 октября 2024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Решение вступает в силу с момента принятия и распространяется на правоотношения возникшие с 1 октября 2024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лава Пинеровского 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                                                        С.В. Пажитнов 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 ______» октября 2024 г.</w:t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5/03 от 01.10.2024 г.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к Положению « Об оплате труда работников администрации Пинеровского </w:t>
      </w:r>
      <w:r>
        <w:rPr>
          <w:rFonts w:cs="PT Astra Serif" w:ascii="PT Astra Serif" w:hAnsi="PT Astra Serif"/>
          <w:color w:val="000000"/>
          <w:sz w:val="24"/>
          <w:szCs w:val="24"/>
        </w:rPr>
        <w:t>муниципального образования, замещающих должности, не являющихся должностями муниципальной службы</w:t>
      </w:r>
      <w:r>
        <w:rPr>
          <w:rFonts w:cs="PT Astra Serif" w:ascii="PT Astra Serif" w:hAnsi="PT Astra Serif"/>
          <w:sz w:val="24"/>
          <w:szCs w:val="24"/>
        </w:rPr>
        <w:t xml:space="preserve"> и о порядке ее осуществления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ind w:left="7080" w:hanging="42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должностных окладов работников администрации Пинеровского муниципального образования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ме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жностного оклад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рублей)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спектор по земельным отношениям </w:t>
            </w:r>
          </w:p>
          <w:p>
            <w:pPr>
              <w:pStyle w:val="ConsCell"/>
              <w:widowControl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24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спектор первичного воинского у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3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к по информационным сетям и сист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05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30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4:00Z</dcterms:created>
  <dc:creator>Reanimator</dc:creator>
  <dc:description/>
  <cp:keywords/>
  <dc:language>en-US</dc:language>
  <cp:lastModifiedBy>Ольга</cp:lastModifiedBy>
  <cp:lastPrinted>2024-10-08T11:24:00Z</cp:lastPrinted>
  <dcterms:modified xsi:type="dcterms:W3CDTF">2024-10-08T07:27:00Z</dcterms:modified>
  <cp:revision>17</cp:revision>
  <dc:subject/>
  <dc:title>СОВЕТ   ПИНЕРОВСКОГО  МУНИЦИПАЛЬНОГО  ОБРАЗОВАНИЯ </dc:title>
</cp:coreProperties>
</file>