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проведении публичных слушаний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1 марта   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№    36/01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1 марта    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№    36/01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о  проекту Правил благоустройств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инеровского  муниципального образования»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firstLine="72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На основании  главы 4 Положения  о проведении публичных слушаний, утвержденного решением Совета  Пинеровского муниципального образования № 5 от 19.10.2005 г.,  руководствуясь   частью 7 статьи 13 Устава   Пинеровского муниципального образования,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444444"/>
          <w:sz w:val="28"/>
          <w:szCs w:val="28"/>
        </w:rPr>
      </w:pPr>
      <w:r>
        <w:rPr>
          <w:rFonts w:cs="PT Astra Serif" w:ascii="PT Astra Serif" w:hAnsi="PT Astra Serif"/>
          <w:b/>
          <w:color w:val="44444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Обнародовать   проект новой редакции Правил благоустройства   Пинеровского муниципального образования   с 22 марта  по 20 апреля  2024 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редством размещения  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 xml:space="preserve">едеральной государственной информационной системе «Единый портал государственных и муниципальных услуг (функций)»  (https://pos.gosuslugi.ru/docs/) в информационно-телекоммуникационной сети «Интернет»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>на информационных щитах по адресам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Пинеровка ул. Почтовая д.1 «б» в здании администрации Пинеровского муниципального образования,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Пинеровка ул. Заводская д.26 в Доме культур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. Лопатино ул. Пугачевская в фельдшерском пункт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. Никольевка ул. Дачная в здании конторы «ИП Заикин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. Алмазово ул. Советская д.61«в» в помещении администрации Пинеров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овести публичные слушания по обсуждению  Правил благоустройства Пинеровского муниципального образования. </w:t>
      </w:r>
    </w:p>
    <w:p>
      <w:pPr>
        <w:pStyle w:val="Normal"/>
        <w:ind w:firstLine="72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7 апреля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2024 г. в 14</w:t>
      </w:r>
      <w:r>
        <w:rPr>
          <w:rFonts w:cs="PT Astra Serif" w:ascii="PT Astra Serif" w:hAnsi="PT Astra Serif"/>
          <w:b/>
          <w:sz w:val="28"/>
          <w:szCs w:val="28"/>
        </w:rPr>
        <w:t>.00 час.  в Доме культуры р.п. Пинеровка.</w:t>
      </w:r>
    </w:p>
    <w:p>
      <w:pPr>
        <w:pStyle w:val="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Образовать  рабочую группу по организации и проведению публичных слушаний в количестве 3-х человек  и в персональном состав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Брагин Денис Владимирович – глава администрации Пинеров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ажитнов Сергей Васильевич – глава Пинеровского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верина Ольга Вячеславовна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депутат по  Пинеровскому избирательному округу № 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  Установить, что замечания и предложения по вынесенному на обсуждение проекту  Правил благоустройства Пинеровского муниципального образования могут быть  направлены жителями  Пинеровского муниципального образов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-  письменно в Совет Пинеровского муниципального образования  по адресу р.п. Пинеровка ул. Почтовая 1Б, не позднее, чем за 3 дня до проведения публичных слушаний в порядке, установленном Регламентом Совета;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  использованием Федеральной государственной информационной системы «Единый портал государственных и муниципальных услуг (функций)» (https://pos.gosuslugi.ru/docs/)  в информационно-телекоммуникационной сети «Интернет» в порядке,  установленном статьей 9.1 «Положения о публичных слушаниях», с обязательным указанием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едседателю рабочей группы по организации и проведению публичных слушаний обнародовать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Решение   подлежит обнародованию и вступает в силу с даты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неровского муниципального образования</w:t>
        <w:tab/>
        <w:tab/>
        <w:t xml:space="preserve">              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 ______»  марта 2024 г.</w:t>
      </w:r>
    </w:p>
    <w:sectPr>
      <w:type w:val="nextPage"/>
      <w:pgSz w:w="11906" w:h="16838"/>
      <w:pgMar w:left="1559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Reanimator</dc:creator>
  <dc:description/>
  <cp:keywords/>
  <dc:language>en-US</dc:language>
  <cp:lastModifiedBy>Ольга</cp:lastModifiedBy>
  <cp:lastPrinted>2019-03-12T14:46:00Z</cp:lastPrinted>
  <dcterms:modified xsi:type="dcterms:W3CDTF">2024-03-21T05:36:00Z</dcterms:modified>
  <cp:revision>5</cp:revision>
  <dc:subject/>
  <dc:title>СОВЕТ   ПИНЕРОВСКОГО  МУНИЦИПАЛЬНОГО  ОБРАЗОВАНИЯ </dc:title>
</cp:coreProperties>
</file>