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b/>
          <w:bCs/>
          <w:sz w:val="24"/>
          <w:szCs w:val="24"/>
        </w:rPr>
        <w:t xml:space="preserve">Положение о муниципальном контроле </w:t>
        <w:br/>
        <w:t xml:space="preserve">на автомобильном транспорте, городском наземном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7 июня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№ 39/10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7 июня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№ 39/10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границах населенных пунктов Пинеровского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,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утвержденного Решением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овета от 24.09.2021 г. № 69/02</w:t>
      </w:r>
      <w:r>
        <w:rPr>
          <w:rFonts w:cs="PT Astra Serif" w:ascii="PT Astra Serif" w:hAnsi="PT Astra Serif"/>
          <w:b/>
          <w:sz w:val="24"/>
          <w:szCs w:val="24"/>
        </w:rPr>
        <w:t xml:space="preserve">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На основании Протеста прокуратуры г. Балашова,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пунктом 19 части 1 статьи 1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3.12.2023 г. № 625-ФЗ  «О внесении изменений в статью 98 Федерального закона 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неровского муниципального образован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твержденного Решением Совета от 24.09.2021 г. № 69/02 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в пункте 2.6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Балашовского муниципального района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  в разделе «Муниципальные образования» на странице Пинеровского муниципального образования» заменить словами  «Пинеров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u w:val="none"/>
          </w:rPr>
          <w:t>https://pinerovskoe-r64.gosweb.gosuslugi.ru</w:t>
        </w:r>
      </w:hyperlink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)</w:t>
      </w:r>
      <w:r>
        <w:rPr>
          <w:color w:val="00FF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пункте 3.4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 </w:t>
      </w:r>
      <w:r>
        <w:rPr>
          <w:rFonts w:cs="PT Astra Serif" w:ascii="PT Astra Serif" w:hAnsi="PT Astra Serif"/>
          <w:sz w:val="28"/>
          <w:szCs w:val="28"/>
        </w:rPr>
        <w:t>дополнить подпунктом 5 следующего содержания:</w:t>
      </w:r>
    </w:p>
    <w:p>
      <w:pPr>
        <w:pStyle w:val="Normal"/>
        <w:jc w:val="both"/>
        <w:rPr/>
      </w:pPr>
      <w:r>
        <w:rPr>
          <w:color w:val="00FF00"/>
          <w:sz w:val="28"/>
          <w:szCs w:val="28"/>
        </w:rPr>
        <w:tab/>
      </w:r>
      <w:r>
        <w:rPr>
          <w:sz w:val="28"/>
          <w:szCs w:val="28"/>
        </w:rPr>
        <w:t>«5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»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 в абзаце 3 пункта 3.16 Положения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ова « до 31 декабря 2023 года» заменить словам «до 31 декабря 2025 года»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4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пункт 3.16 Полож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ополнить текстом следующего содержания: «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Пине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.Решение вступает в силу со дня его 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 июня 2024 г.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7:00Z</dcterms:created>
  <dc:creator>Reanimator</dc:creator>
  <dc:description/>
  <cp:keywords/>
  <dc:language>en-US</dc:language>
  <cp:lastModifiedBy>Ольга</cp:lastModifiedBy>
  <cp:lastPrinted>2023-04-17T10:51:00Z</cp:lastPrinted>
  <dcterms:modified xsi:type="dcterms:W3CDTF">2024-06-10T04:36:00Z</dcterms:modified>
  <cp:revision>14</cp:revision>
  <dc:subject/>
  <dc:title>СОВЕТ   ПИНЕРОВСКОГО  МУНИЦИПАЛЬНОГО  ОБРАЗОВАНИЯ </dc:title>
</cp:coreProperties>
</file>