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23      № 20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О принятии решения об упрощенном осуществл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внутреннего финансового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и наделение полномоч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В соответствии с п.5 ст. 160.2-1 Бюджетного кодекса РФ, приказом Минфина России от 18.12.2019 №237-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Пинеров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. Принять решение об упрощенном осуществлении внутреннего финансового аудита администрацией Пинер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 Наделить полномочиями по осуществлению внутреннего финансового аудита Главу администрации Пинеровского муниципального образования Брагина Дениса Владими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ab/>
        <w:t>Глава администрации Пинеровского муниципального образования Брагин Денис Владимирович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 в час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- организует и осуществляет внутренний финансов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- решает задачи  внутреннего финансового аудита, направленные  на совершенствование внутреннего финансового контроля в соответствии  с пунктом 14  федерального стандарта внутреннего  финансового аудита" Определения, принципы и задачи  внутреннего финансового аудит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- решает задачи  внутреннего финансового менеджмента   в соответствии с пунктом 16 федерального стандарта  внутреннего финансового  аудита" Определения, принципы и задачи внутреннего финансового аудит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3.Разместить настоящее постановление на официальном сайте администрации Пинеровского муниципального образова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  <w:t>Глава администрации Пинер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  <w:t>муниципального  образования                                        Д.В.Бр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8:00Z</dcterms:created>
  <dc:creator>USER</dc:creator>
  <dc:description/>
  <cp:keywords/>
  <dc:language>en-US</dc:language>
  <cp:lastModifiedBy>Ольга</cp:lastModifiedBy>
  <cp:lastPrinted>2024-04-11T13:43:00Z</cp:lastPrinted>
  <dcterms:modified xsi:type="dcterms:W3CDTF">2024-04-11T10:00:00Z</dcterms:modified>
  <cp:revision>4</cp:revision>
  <dc:subject/>
  <dc:title> АДМИНИСТРАЦИЯ</dc:title>
</cp:coreProperties>
</file>