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.07.2022     № 5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№40-п  от 08.12.2021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  «Развитие и совершенствование дорожной деятельности и дорог общего пользования                                                                           местного значения, расположенных в границах                                                                       Пинеровского муниципального образования за счет                                                           средств муниципального дорожного фонда на 2022 год»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. 14 Федерального закона от 06.10.2003 № 131-ФЗ «Об общих принципах организации местного самоуправления в Российской Федерации», п.6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а Пинеровского муниципального образования Балашовского муниципального района Саратовской области администрация Пинеровского муниципального образования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 изменения (дополнения) в муниципальную программу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муниципального дорожного фонда на 2022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риложение программы  № 1  « Перечень программных мероприятий»   изложить в следующей редакции;</w:t>
      </w:r>
      <w:r>
        <w:rPr>
          <w:rFonts w:cs="Times New Roman CYR" w:ascii="Times New Roman CYR" w:hAnsi="Times New Roman CYR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«Развитие и совершенствование дорожной деятельности и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го пользования местного значения, расположенных в границах Пинеровского образования за счет средств муниципального дорожного фонда на 2022год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Мероприятия программы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4"/>
        <w:gridCol w:w="3766"/>
        <w:gridCol w:w="1305"/>
        <w:gridCol w:w="2355"/>
        <w:gridCol w:w="1635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ру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>
          <w:trHeight w:val="137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дорог  от снега  в зимний период, планировка и градирование дорог, окос обочин, посыпка дорог с твердым покрытием песко-соляной смесью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7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сфальтного покрытия  в р.п. Пинеровк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сфальтного покрытия по ул. Советская в р.п. Пинеровка 200 п. 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1"/>
                <w:sz w:val="28"/>
                <w:szCs w:val="28"/>
              </w:rPr>
              <w:t>Выполнение работ по ремонту дорог в р.п. Пинеровка по ул. Ленина5800 кв.м. ул. Калинина 6000кв.м</w:t>
            </w:r>
            <w:r>
              <w:rPr>
                <w:rStyle w:val="FontStyle21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6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йконтрол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6,7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Д.В. Брагин                                            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67" w:after="0"/>
        <w:ind w:left="60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0:00Z</dcterms:created>
  <dc:creator>USER</dc:creator>
  <dc:description/>
  <cp:keywords/>
  <dc:language>en-US</dc:language>
  <cp:lastModifiedBy>Ольга</cp:lastModifiedBy>
  <cp:lastPrinted>2022-07-29T09:08:00Z</cp:lastPrinted>
  <dcterms:modified xsi:type="dcterms:W3CDTF">2022-11-15T04:40:00Z</dcterms:modified>
  <cp:revision>2</cp:revision>
  <dc:subject/>
  <dc:title>АДМИНИСТРАЦИЯ</dc:title>
</cp:coreProperties>
</file>