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Р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.06. 2022 г. № 43-п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 типовой форме разъяснения субъекту </w:t>
      </w:r>
    </w:p>
    <w:p>
      <w:pPr>
        <w:pStyle w:val="Style18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ерсональных данных юридических последствий </w:t>
      </w:r>
    </w:p>
    <w:p>
      <w:pPr>
        <w:pStyle w:val="Style18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тказа предоставить персональные да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2 статьи 18, пунктом 2 части 1 статьи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7 июля 2006 года № 152-ФЗ «О персональных данных», Уставом Кропоткинского муниципального образова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типовую форму </w:t>
      </w:r>
      <w:r>
        <w:rPr>
          <w:rFonts w:cs="Times New Roman" w:ascii="Times New Roman" w:hAnsi="Times New Roman"/>
          <w:kern w:val="2"/>
          <w:sz w:val="28"/>
          <w:szCs w:val="28"/>
        </w:rPr>
        <w:t>разъяснения субъекту персональных данных юридических последствий отказа предоставить персональные дан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иповая форм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гласия на получение персональных данных работника администрации Пинеровского  муниципального образования у третьих лиц,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в порядке, определенном Уставом Пинероского муниципального образования и на официальном сайте администрации Пинеровского муниципального образования в сети «Интернет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Пинер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образования                                                     Д.В. Браг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 43-п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8.06.2022 г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ая фор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азъяснения субъекту персональных данных юридических последствий отказа предоставить персональные данны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, 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субъекта персональных данных или его представител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 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 субъекта персональных данных или его представител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окумент, удостоверяющий личность _________________________ __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ийся (</w:t>
      </w:r>
      <w:r>
        <w:rPr>
          <w:rFonts w:cs="Times New Roman" w:ascii="Times New Roman" w:hAnsi="Times New Roman"/>
          <w:i/>
          <w:sz w:val="24"/>
          <w:szCs w:val="24"/>
        </w:rPr>
        <w:t>нужное отметить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18"/>
        <w:jc w:val="both"/>
        <w:rPr/>
      </w:pPr>
      <w:r>
        <w:rPr>
          <w:rFonts w:eastAsia="Arial Unicode MS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убъектом персональных данных;</w:t>
      </w:r>
    </w:p>
    <w:p>
      <w:pPr>
        <w:pStyle w:val="Style18"/>
        <w:jc w:val="both"/>
        <w:rPr/>
      </w:pPr>
      <w:r>
        <w:rPr>
          <w:rFonts w:eastAsia="Arial Unicode MS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редставителем следующего субъекта персональных данных:</w:t>
      </w:r>
    </w:p>
    <w:p>
      <w:pPr>
        <w:pStyle w:val="Style1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субъекта персональных данных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 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 субъекта персональных данных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окумент, удостоверяющий личность _________________________ __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(ая) на основании 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а, подтверждающего полномочия</w:t>
        <w:br/>
        <w:t>представителя субъекта персональных данных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в соответствии с частью 2 статьи 18 Федерального закона от 27 июля 2006 года №152-ФЗ «О персональных данных» мне разъяснены юридические последствия отказа предоставить персональные данны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0"/>
      </w:tblGrid>
      <w:tr>
        <w:trPr/>
        <w:tc>
          <w:tcPr>
            <w:tcW w:w="393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  <w:tc>
          <w:tcPr>
            <w:tcW w:w="244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9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 __ 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субъекта персональных данных или его представителя)</w:t>
            </w:r>
          </w:p>
        </w:tc>
        <w:tc>
          <w:tcPr>
            <w:tcW w:w="244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6">
    <w:name w:val=" Знак Знак6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5">
    <w:name w:val=" Знак Знак5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3A419E102281DFB3953BDBD27755AC1B6778A8EF9D57792C1F24CE847B0EA269589A62BAB70A7q6l9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35:00Z</dcterms:created>
  <dc:creator>Администрация</dc:creator>
  <dc:description/>
  <cp:keywords/>
  <dc:language>en-US</dc:language>
  <cp:lastModifiedBy>Ольга</cp:lastModifiedBy>
  <cp:lastPrinted>2022-06-30T09:44:00Z</cp:lastPrinted>
  <dcterms:modified xsi:type="dcterms:W3CDTF">2022-07-04T10:35:00Z</dcterms:modified>
  <cp:revision>2</cp:revision>
  <dc:subject/>
  <dc:title>АДМИНИСТРАЦИЯ </dc:title>
</cp:coreProperties>
</file>