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РОВСКОГО МУНИЦИПАЛЬНОГО ОБРАЗОВАНИЯ БАЛАШ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 2022 года № 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типовом обязательстве служащего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а местного самоуправления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посредственно осуществляюще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бработку персональных данных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случае расторжения с ним трудового договора (контракта)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кратить обработку персональных данных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вших известными ему в связ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исполнением должностных обязанносте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>от 27 июля 2006 года № 152-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иповое обязательство служащего (работника) органа местного самоуправления (муниципального органа), непосредственно осуществляющего обработку персональных данных, в случае расторжения с ним контракта или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орядке определенном Уставом Пинеровского муниципального образования и на официальном сайте администрации Пинеровского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В.Бр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ине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6. 2022г № 42-п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ТИПОВОЕ ОБЯЗАТЕЛЬСТВО СЛУЖАЩЕГО (РАБОТНИКА) ОРГАНА МЕСТНОГО САМОУПРАВЛЕНИЯ, НЕПОСРЕДСТВЕННО ОСУЩЕСТВЛЯЮЩЕГО ОБРАБОТКУ ПЕРСОНАЛЬНЫХ ДАННЫХ, В СЛУЧАЕ РАСТОРЖЕНИЯ С НИМ ТРУДОВОГО ДОГОВОРА(КОНТРАКТА) ПРЕКРАТИТЬ ОБРАБОТКУ ПЕРСОНАЛЬНЫХ ДАННЫХ, </w:t>
        <w:br/>
        <w:t>СТАВШИХ ИЗВЕСТНЫМИ ЕМУ В СВЯЗИ С ИСПОЛНЕНИЕМ ДОЛЖНОСТНЫХ ОБЯЗАННОСТЕЙ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kern w:val="2"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мещающий(ая) должность __________________________________________</w:t>
      </w:r>
    </w:p>
    <w:p>
      <w:pPr>
        <w:pStyle w:val="Normal"/>
        <w:ind w:firstLine="340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(наименование органа местного самоуправления (муниципального органа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стоящим подтверждаю, что в случа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торжения со мной трудового договора обязуюс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) до дня прекращения служебных (трудовых) отношений с _________________________________________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 (муниципального органа) в соответствии с уставом муниципального образова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сдать съемные машиночитаемые носители персональных данных, имеющиеся у меня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со дня прекращения служебных (трудовых) отношений с _________________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 (муниципального органа) в соответствии с уставом муниципального образова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кратить обработку персональных данных, ставших известными мне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 использовать известные мне идентификаторы для доступа в информационную систему персональных данных в ________________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 (муниципального органа) в соответствии с уставом муниципального образова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ничтожить все персональные данные, ставшие известными мне в результате исполнения должностных обязанностей, содержащиеся вне информационной системы персональных данных в ________________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 (муниципального органа) в соответствии с уставом муниципального образова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или документов, обрабатываемых в _________________________________________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местного самоуправления (муниципального органа) в соответствии с уставом муниципального образова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без использования средств автомат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предупрежден(а), что в случае нарушения данного обязательства буду привлечен(а) к ответственности в соответствии с законодательством Российской Федерации. Ответственность, предусмотренная законодательством Российской Федерации, мне разъясне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должность, фамилия, имя, отчество (при наличии) должностного лица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en-US"/>
    </w:rPr>
  </w:style>
  <w:style w:type="character" w:styleId="FootnoteTextChar">
    <w:name w:val="Footnote Text Char"/>
    <w:basedOn w:val="Style11"/>
    <w:qFormat/>
    <w:rPr>
      <w:rFonts w:cs="Times New Roman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4:00Z</dcterms:created>
  <dc:creator>Праскова</dc:creator>
  <dc:description/>
  <cp:keywords/>
  <dc:language>en-US</dc:language>
  <cp:lastModifiedBy>Ольга</cp:lastModifiedBy>
  <cp:lastPrinted>2022-06-30T09:40:00Z</cp:lastPrinted>
  <dcterms:modified xsi:type="dcterms:W3CDTF">2022-11-15T05:22:00Z</dcterms:modified>
  <cp:revision>3</cp:revision>
  <dc:subject/>
  <dc:title>АДМИНИСТРАЦИЯ</dc:title>
</cp:coreProperties>
</file>