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jc w:val="center"/>
        <w:outlineLvl w:val="0"/>
        <w:rPr/>
      </w:pPr>
      <w:r>
        <w:rPr>
          <w:b/>
          <w:color w:val="262626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color w:val="262626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ОСТАНОВЛЕНИЕ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</w:rPr>
      </w:pPr>
      <w:r>
        <w:rPr>
          <w:b/>
        </w:rPr>
        <w:t>от  14.06.2022     № 4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№58-п от 12.12. 2019 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Формирование и содержа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территории                                                 Пинеровского  муниципального  образования на 2020-2022 годы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9.07.1998 №135-ФЗ «Об оценочной деятельности в Российской Федерации», Положением «О порядке управления и распоряжения объектами  муниципальной собственности   Пинеровского  муниципального  образования», утвержденным решением Совета Пинеровского  муниципального  образования  от 24.11.2006 №16\2, Устава  Пинеровского  муниципального  образования, администрация Пинеровского  муниципального  образования,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изменения (дополнения) вв постановление администрации №58-п от 12.12.2019  Об утверждении 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ормирование и содержание муниципального имущества на территории                                                                Пинеровского  муниципального  образования на 2020-2022 годы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 приложение программы   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рограммы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ложить в следующей редакции согласно приложению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ин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Д.В. Бра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«Формирование и содержа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го имущества на территории Пинеровского  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2020-2022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и содержание  муниципального имущества на территории Пинеровского муниципального образования  на 2020-2022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22"/>
        <w:gridCol w:w="1625"/>
        <w:gridCol w:w="1069"/>
        <w:gridCol w:w="1134"/>
        <w:gridCol w:w="1134"/>
        <w:gridCol w:w="1134"/>
        <w:gridCol w:w="1986"/>
        <w:gridCol w:w="1412"/>
      </w:tblGrid>
      <w:tr>
        <w:trPr>
          <w:trHeight w:val="72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4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   </w:t>
              <w:br/>
              <w:t>программы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выполнения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ые затраты на   </w:t>
              <w:br/>
              <w:t xml:space="preserve">реализацию        </w:t>
              <w:br/>
              <w:t>(тысяч рублей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  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од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 создание автоматизированной системы, ведения учета объектов недвижимости, обеспечивающей эффективное использование объектов недвижимости, а также обеспечивающей гарантии прав собственности муниципального образования  на недвижимое имущество, формирование полного и достоверного источника информации об объектах недвижимости, совершенствование государственных и муниципальных  услуг, оказываемых муниципальными учреждениями, предприятиями, а также органам государственной власти и органам местного самоуправл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2"/>
        <w:gridCol w:w="1625"/>
        <w:gridCol w:w="1368"/>
        <w:gridCol w:w="1112"/>
        <w:gridCol w:w="1197"/>
        <w:gridCol w:w="1445"/>
        <w:gridCol w:w="1335"/>
        <w:gridCol w:w="1412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br/>
              <w:t>Задачей программы является формирование и эффективное управление муниципальной собственностью  муниципального  образования . Совершенствование системы учета объектов муниципальной собственности и осуществление полномочий по вовлечению объектов муниципальной собственности в хозяйственный оборот. Программа рассчитана на период 2020-2022 годы .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ниципального имущест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таж и установка оконных блоков из ПВХ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трансформаторной подстанции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  <w:br/>
              <w:t>г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  <w:br/>
              <w:t>Пинеровского муниципального 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взносов  в фонд капитального ремонта 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колодцев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 и водоотведе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насосов, электродвигателе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пецтехник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материалов для монтажа объектов водоснабжения и водоотведения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9,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ндивидуальног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я в муниципальном жилье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газового оборудо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ого жиль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проектной документации для газификации муниципальных кварти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тажные работы по подключению к системе газоснабжения муниципальных кварти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            868,5         188,5        340,0        1140,0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Примечание: При проведении  капитального  ремонта  многоквартирных домов софинансирование  собственников  жилья распределяется  пропорционально площа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3:00Z</dcterms:created>
  <dc:creator>USER</dc:creator>
  <dc:description/>
  <cp:keywords/>
  <dc:language>en-US</dc:language>
  <cp:lastModifiedBy>Ольга</cp:lastModifiedBy>
  <cp:lastPrinted>2022-06-15T11:53:00Z</cp:lastPrinted>
  <dcterms:modified xsi:type="dcterms:W3CDTF">2022-11-15T05:21:00Z</dcterms:modified>
  <cp:revision>3</cp:revision>
  <dc:subject/>
  <dc:title>АДМИНИСТРАЦИЯ</dc:title>
</cp:coreProperties>
</file>