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796" w:leader="none"/>
        </w:tabs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Header"/>
        <w:tabs>
          <w:tab w:val="clear" w:pos="708"/>
          <w:tab w:val="left" w:pos="2796" w:leader="none"/>
        </w:tabs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/>
      </w:pPr>
      <w:r>
        <w:rPr>
          <w:b/>
          <w:color w:val="262626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/>
      </w:pPr>
      <w:r>
        <w:rPr>
          <w:b/>
          <w:color w:val="262626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outlineLvl w:val="0"/>
        <w:rPr>
          <w:b/>
          <w:b/>
          <w:color w:val="262626"/>
        </w:rPr>
      </w:pPr>
      <w:r>
        <w:rPr>
          <w:b/>
        </w:rPr>
        <w:t>от  13.01.2025      № 3-п</w:t>
      </w:r>
    </w:p>
    <w:p>
      <w:pPr>
        <w:pStyle w:val="Normal"/>
        <w:spacing w:before="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er"/>
        <w:tabs>
          <w:tab w:val="clear" w:pos="708"/>
          <w:tab w:val="left" w:pos="2796" w:leader="none"/>
        </w:tabs>
        <w:jc w:val="both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Header"/>
        <w:tabs>
          <w:tab w:val="clear" w:pos="708"/>
          <w:tab w:val="left" w:pos="2796" w:leader="none"/>
        </w:tabs>
        <w:jc w:val="both"/>
        <w:rPr/>
      </w:pPr>
      <w:r>
        <w:rPr>
          <w:b/>
          <w:bCs/>
          <w:spacing w:val="22"/>
        </w:rPr>
        <w:t xml:space="preserve">Об </w:t>
      </w:r>
      <w:r>
        <w:rPr>
          <w:b/>
          <w:bCs/>
          <w:lang w:eastAsia="ru-RU"/>
        </w:rPr>
        <w:t>утверждении перечня объектов,</w:t>
      </w:r>
    </w:p>
    <w:p>
      <w:pPr>
        <w:pStyle w:val="Header"/>
        <w:tabs>
          <w:tab w:val="clear" w:pos="708"/>
          <w:tab w:val="left" w:pos="2796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отношении которых планируетс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ключение концессионных соглаше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eastAsia="ru-RU"/>
        </w:rPr>
        <w:t>в 2025 году</w:t>
      </w:r>
      <w:r>
        <w:rPr>
          <w:lang w:eastAsia="ru-RU"/>
        </w:rPr>
        <w:t xml:space="preserve">  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В соответствии с частью 3 статьи 4 Федерального закона от 21.07.2015 года № 115-ФЗ «О концессионных соглашениях», руководствуясь Уставом   Пинеровского муниципального образования Балашовского муниципального района Саратовской  области, Администрация Пинер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                                 </w:t>
      </w:r>
      <w:r>
        <w:rPr>
          <w:b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 </w:t>
      </w:r>
      <w:r>
        <w:rPr>
          <w:rFonts w:eastAsia="Times New Roman"/>
          <w:b/>
          <w:lang w:eastAsia="ru-RU"/>
        </w:rPr>
        <w:t xml:space="preserve"> </w:t>
      </w:r>
      <w:r>
        <w:rPr>
          <w:lang w:eastAsia="ru-RU"/>
        </w:rPr>
        <w:t xml:space="preserve">1.    Утвердить прилагаемый перечень объектов администрации  Пинеровского муниципального образования Балашовского  муниципального района  Саратовской  области, в отношении которых планируется заключение концессионного соглашения в 2025 году.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2.    Установить, что перечень: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2.1. 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;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2.2. может быть уточнен после проведения технической инвентаризации и государственной регистрации права муниципальной собственности на муниципальные объекты.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3.  Настоящее Постановление  разместить  в сети Интернет на официальном сайте администрации Пинер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4.    Настоящее постановление вступает в силу с даты его официального опублик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5.   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Глава  администрации Пинеровского</w:t>
      </w:r>
    </w:p>
    <w:p>
      <w:pPr>
        <w:sectPr>
          <w:type w:val="nextPage"/>
          <w:pgSz w:w="11906" w:h="16838"/>
          <w:pgMar w:left="1701" w:right="1701" w:gutter="0" w:header="0" w:top="284" w:footer="0" w:bottom="24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Д.В. Браги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от 13.01.2025   №3-п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1134" w:hanging="0"/>
        <w:jc w:val="center"/>
        <w:rPr/>
      </w:pPr>
      <w:r>
        <w:rPr/>
        <w:t>муниципального имущества Пинеровского муниципального образования  Балашовского муниципального района Саратовской области</w:t>
      </w:r>
    </w:p>
    <w:tbl>
      <w:tblPr>
        <w:tblW w:w="14460" w:type="dxa"/>
        <w:jc w:val="left"/>
        <w:tblInd w:w="1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983"/>
        <w:gridCol w:w="2344"/>
        <w:gridCol w:w="4624"/>
        <w:gridCol w:w="2129"/>
        <w:gridCol w:w="1581"/>
        <w:gridCol w:w="1258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имущества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                           нахождения                   имущества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Первоначальная балансовая стоим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рублях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Остаточная стоим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рублях)</w:t>
            </w:r>
          </w:p>
        </w:tc>
      </w:tr>
      <w:tr>
        <w:trPr>
          <w:trHeight w:val="1113" w:hRule="atLeast"/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Балашовский район,                        р. п. Пинеровка,        ул. Новая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ый (подземных этажей -0), общая площадь 10,2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ом 3,75 м х 3,42 м высота 2,75 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дания 35 м³.  Год постройки 1975 г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201:1008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 133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1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 Балашовский район,                       р. п. Пинеровка,          ул. Новая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глубина 16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снабжения 3 км. Из чугунных труб Ø100 мм. (Год постройки 1960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201:1036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69,5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8,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Балашовский район,                  р. п. Пинеровка,                        ул. Заводская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1-этажное (подземных этажей – 0). Общая площадь 31,1 кв. м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60.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00000:448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221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2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Балашовский район,                     р. п. Пинеровка,                         ул. Заводская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глубина 160 м. Находится на сахарном заводе.     Ø300 мм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101:16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645,5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    скважина № 3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Балашовский район,                        р. п. Пинеров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200 м. Ø 245 мм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649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                        водоснабжения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Балашовский район,                       р. п. Пинеровка, пос. сахарного завода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5 км (построена в 1959 г., 1980 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а/цементные, стальные и чугунные 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Ø25-150м,     Ø50-300м, Ø76-500,  Ø100-4050м 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201:1064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 302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 резервуар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Балашовский район,                 р. п. Пинеровка,                          ул. Заводская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 резервуар емкость 400 м</w:t>
            </w:r>
            <w:r>
              <w:rPr>
                <w:sz w:val="24"/>
                <w:szCs w:val="24"/>
                <w:vertAlign w:val="superscript"/>
              </w:rPr>
              <w:t xml:space="preserve">3     </w:t>
            </w:r>
            <w:r>
              <w:rPr>
                <w:sz w:val="24"/>
                <w:szCs w:val="24"/>
              </w:rPr>
              <w:t>(1959 год постройки)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101:314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02,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1,8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НС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Балашовский район,                   р. п. Пинеровка,                     ул. Заводская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6,7 кв. м, резервуар          592 куб. м. Год постройки 1960.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768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935,0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Балашовский район,                р. п. Пинеровка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Канализационная сеть протяженностью 6400 м 1960 года, (из них напорная             канализация 1750 м, 4650 м безнапорная         канализация), трубы чугунные Ø200 мм.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101:15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 736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      полей фильтрации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   Балашовский район,             р. п. Пинеровка за Сахарным заводом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площадь 5000 кв. м.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101:219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718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    скважина № 1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Балашовский район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зово,              ул. Советская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конструкция глубиной 115 м, диаметром 300 мм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100301:684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 946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2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        Балашовский район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зово,                   ул. Советская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глубина 120 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7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 общей площадью 4,4 кв. м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100301:69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Балашовский район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зово,                   ул. Советская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 емкостью 30 м</w:t>
            </w:r>
            <w:r>
              <w:rPr>
                <w:sz w:val="24"/>
                <w:szCs w:val="24"/>
                <w:vertAlign w:val="superscript"/>
              </w:rPr>
              <w:t xml:space="preserve">³                  </w:t>
            </w:r>
            <w:r>
              <w:rPr>
                <w:sz w:val="24"/>
                <w:szCs w:val="24"/>
              </w:rPr>
              <w:t>год постройки 1988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100301:7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         Балашовский район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зово</w:t>
            </w:r>
          </w:p>
        </w:tc>
        <w:tc>
          <w:tcPr>
            <w:tcW w:w="4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800 м, из которых             стальные трубыØД76 мм – 100 м,     асбестоцементные  трубы Ø120 – 400 м, чугунные трубы Ø120мм-  4000 м, полиэтиленовые трубы Ø110 - 300 м.                     Год постройки 1980,1978,1979,199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 –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чугунные        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Ø120-1 шт.,  Ø80-3 шт.,      Ø57-1 шт.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ы водопроводные круглые ж./б кольца 3шт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100301:547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 039,00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53,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42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I</dc:creator>
  <dc:description/>
  <dc:language>en-US</dc:language>
  <cp:lastModifiedBy>Творог</cp:lastModifiedBy>
  <cp:lastPrinted>2025-01-14T14:30:00Z</cp:lastPrinted>
  <dcterms:modified xsi:type="dcterms:W3CDTF">2025-01-14T11:38:00Z</dcterms:modified>
  <cp:revision>2</cp:revision>
  <dc:subject/>
  <dc:title/>
</cp:coreProperties>
</file>