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5.2022      № 38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19-п от 15.02.2022  «Об утвержден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Пине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Федеральный закон №196 ФЗ  от 10.12.1998 года « О безопасности  дорожного  движения»; Распоряжения Правительства РФ от 27.10.2012 года  «1995-р « Об утверждении Концепции Федеральной целевой программы повышение безопасности дорожного  движения в 2013-2020 годах»  Федерального  закона №131 –ФЗ от 06.10.2013 года «Об  общих принципах местного самоуправления в Российской  Федерации»; Устава  Пинеровского  МО  и в  целях сокращения количества пострадавших  в дорожно-транспортных происшествиях, администрация Пинер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№19-п от 15.02.2022 Об утверждении муниципальной программы«Повышение безопасности дорожного движения на территории Пинеровского муниципального образования на 2022-2024 годы» , </w:t>
      </w: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читать в новой редакции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/>
      </w:pPr>
      <w:r>
        <w:rPr>
          <w:sz w:val="28"/>
          <w:szCs w:val="28"/>
        </w:rPr>
        <w:t>«</w:t>
      </w:r>
      <w:r>
        <w:rPr>
          <w:rStyle w:val="FontStyle21"/>
          <w:b/>
          <w:sz w:val="28"/>
          <w:szCs w:val="28"/>
        </w:rPr>
        <w:t>Система (перечень) программных мероприятий» 3. Система (перечень) программных мероприятий.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right"/>
        <w:rPr/>
      </w:pPr>
      <w:r>
        <w:rPr/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993"/>
        <w:gridCol w:w="1559"/>
        <w:gridCol w:w="1701"/>
      </w:tblGrid>
      <w:tr>
        <w:trPr>
          <w:trHeight w:val="6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79"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250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бъем финансирования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Всего</w:t>
            </w:r>
          </w:p>
        </w:tc>
      </w:tr>
      <w:tr>
        <w:trPr>
          <w:trHeight w:val="449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-Установка дорожных зна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-Нанесение дорожной горизонта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размет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- Устройство асфальтного покрытия по ул. Коммунальная в р.п. Пинеровка </w:t>
            </w:r>
          </w:p>
          <w:p>
            <w:pPr>
              <w:pStyle w:val="Normal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b/>
                <w:sz w:val="28"/>
                <w:szCs w:val="28"/>
              </w:rPr>
              <w:t>Устройство щебнем грунтовой дороги по ул. Лен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b/>
                <w:sz w:val="28"/>
                <w:szCs w:val="28"/>
              </w:rPr>
              <w:t>Грейдерование грунтовых дорог</w:t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8"/>
                <w:szCs w:val="28"/>
              </w:rPr>
              <w:t>1000кв.м</w:t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 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958985-14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373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0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958985-14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373000-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000-00</w:t>
            </w:r>
          </w:p>
        </w:tc>
      </w:tr>
      <w:tr>
        <w:trPr>
          <w:trHeight w:val="17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Установка дорожных знаков.                                       Нанесение дорожной горизонтальной разметки  </w:t>
            </w:r>
          </w:p>
          <w:p>
            <w:pPr>
              <w:pStyle w:val="Normal"/>
              <w:rPr>
                <w:rStyle w:val="FontStyle21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Нанесение разметок на дорогах (зебра)</w:t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0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Установка дорожных  знак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Нанесение дорожной горизонтальной размет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50 000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0000</w:t>
            </w:r>
          </w:p>
        </w:tc>
      </w:tr>
      <w:tr>
        <w:trPr>
          <w:trHeight w:val="8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601985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601985-14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Д.В. Брагин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9:00Z</dcterms:created>
  <dc:creator>USER</dc:creator>
  <dc:description/>
  <cp:keywords/>
  <dc:language>en-US</dc:language>
  <cp:lastModifiedBy>Ольга</cp:lastModifiedBy>
  <cp:lastPrinted>2022-06-01T09:34:00Z</cp:lastPrinted>
  <dcterms:modified xsi:type="dcterms:W3CDTF">2022-11-15T07:00:00Z</dcterms:modified>
  <cp:revision>3</cp:revision>
  <dc:subject/>
  <dc:title>АДМИНИСТРАЦИЯ</dc:title>
</cp:coreProperties>
</file>