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5.2022                                № 36-п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ровского муниципального образования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во исполнении требований Федерального закона№248-ФЗ" О государственном контроле(надзоре) и муниципальном контроле в Российской Федерации", Уставом Пинеровского муниципального образования,  администрация  Пинеровского муниципального образова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Постановление администрации Пинеровского муниципального образования Балашовского муниципального района   №25-п от 18.12.2015г.      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утверждения и веде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а-графика закупок товаров, работ, услуг для обеспечения нужд Пинеровского муниципального  образования Балашовского муниципального 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счит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обнародования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Д.В. Бр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29:00Z</dcterms:created>
  <dc:creator>I</dc:creator>
  <dc:description/>
  <cp:keywords/>
  <dc:language>en-US</dc:language>
  <cp:lastModifiedBy>Ольга</cp:lastModifiedBy>
  <cp:lastPrinted>2022-05-17T10:56:00Z</cp:lastPrinted>
  <dcterms:modified xsi:type="dcterms:W3CDTF">2022-11-15T06:58:00Z</dcterms:modified>
  <cp:revision>3</cp:revision>
  <dc:subject/>
  <dc:title>АДМИНИСТРАЦИЯ</dc:title>
</cp:coreProperties>
</file>