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3.2022                № 22-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« Противодейств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тремизму и профилактика террориз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территории  Пинеровского  муниципального образования Балашов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 на 2022-2023год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Федерации от 15.06.2006 г. № 116 «О мерах по противодействию терроризму», руководствуясь Уставом Пинеровского муниципального образования, администрация  Пинеровского муниципального образов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«Противодейств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тремизму и профилактика терро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рритории Пинеровского муниципального образовании  Балашовского района Саратовской  области на 2022 – 2023годы» (приложение 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Пинеров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Д.В. Браг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ind w:left="567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Пинеровского муниципального образования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 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Противодействие экстремизму и профилактика терроризма на территории Пинеровского муниципального образования Балашовского муниципального района  Саратовской области на 2022-2023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66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968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тиводействие экстремизму и профилактика терроризма на территории Пинеровского муниципального образования  Балашовского муниципального района Саратовской области 2022-2023 годы"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е Законы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инеровского муниципального образования  Балашо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Исполнители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инеровского муниципального образования  Балашо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и защита жизни граждан, проживающих на территории  Пинеровского муниципального образования  Балашовского муниципального района Саратовской области от террористических и экстремистских актов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нформирование населения Пинеровского муниципального образования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Недопущение наличия свастики и иных элементов экстремистской направленности в населенных пунктах муниципального образования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1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аспорт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Раздел 7. Основные понятия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из бюджета Пинеровского муниципального образ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1481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рограммой и контроль за реализацией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настоящей Программы осуществляет Администрация Пинеровского муниципального образования  Балашовского муниципального района Саратовской области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Пинеровского муниципального образования  Балаш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"Противодействие экстремизму и профилактика терроризм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неровского муниципального образования  Балаш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2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инеровского муниципального образования  Балашовского муниципального района Саратовской области  ( 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Пинеровского муниципального образования  Балашовского муниципального района Саратовской области (далее –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и учет опыта борьбы с терроризм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основ гражданской идентичности, как начала, объединяющего всех жителей  Пинеровского муниципального образования  Балашовского муниципального района Саратовской области (далее – муниципальное образов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профилактика) терроризм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противодействия идеологии террор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каз Президента Российской Федерации от 15.06.2006 г. № 116 «О мерах по противодействию терроризм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сфере культуры и воспитании молодеж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концепции многокультурности и многоукладности жизни в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фере организации работы библиоте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ханизм реализации программы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управление реализацией программы и координацию деятельности исполнителей осуществляет Администрация Пинеровского муниципального образования  Балашовского муниципального района Саратовской области  (далее – Администрация)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реализацией программы Администрац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ая политика противодействия террориз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 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неровского муниципального образования 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3 годы"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20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06"/>
        <w:gridCol w:w="2670"/>
        <w:gridCol w:w="1375"/>
        <w:gridCol w:w="685"/>
        <w:gridCol w:w="33"/>
        <w:gridCol w:w="1224"/>
        <w:gridCol w:w="999"/>
        <w:gridCol w:w="2115"/>
      </w:tblGrid>
      <w:tr>
        <w:trPr/>
        <w:tc>
          <w:tcPr>
            <w:tcW w:w="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(тыс. руб.)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Балашовского муниципального района  (ссылка Пинеровское МО)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размещение плакатов, брошюр, листовок по профилактике экстремизма и терроризм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силовыми ведомствами района, соседними муниципальными образованиями. Уточнение схем оповещения и связи по вопросам антитеррора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руководители предприятий и учрежден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финансовых средст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за N 114-ФЗ "О противодействии экстремистской деятельности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ая программа "Противодействие экстремизму и профилактика терроризма на территории Пинеровского муниципального образования  Балашовского муниципального района Саратовской области на 2022-2023 годы" подлежит корректировк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1.Экстремистская деятельность (экстремизм):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рганизация и подготовка указанных деяний, а также подстрекательство к их осуществлению,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Экстремистская организация - общественное или религиозное объединение либо иная организация, в отношении которой по основаниям, предусмотренным Федеральным законом от 25 июля 2002 года з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7:00Z</dcterms:created>
  <dc:creator>I</dc:creator>
  <dc:description/>
  <cp:keywords/>
  <dc:language>en-US</dc:language>
  <cp:lastModifiedBy>Ольга</cp:lastModifiedBy>
  <cp:lastPrinted>2022-03-01T11:03:00Z</cp:lastPrinted>
  <dcterms:modified xsi:type="dcterms:W3CDTF">2022-11-16T10:33:00Z</dcterms:modified>
  <cp:revision>3</cp:revision>
  <dc:subject/>
  <dc:title>АДМИНИСТРАЦИЯ</dc:title>
</cp:coreProperties>
</file>