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 Решение Сов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3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  сентября    2018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№ 22/05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28.8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8  сентября    2018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№ 22/05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от 19.10.2005 г. </w:t>
      </w:r>
      <w:r>
        <w:rPr>
          <w:b/>
          <w:sz w:val="28"/>
        </w:rPr>
        <w:t xml:space="preserve">« О положении о публич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шаниях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Cs/>
          <w:sz w:val="28"/>
          <w:szCs w:val="28"/>
        </w:rPr>
        <w:t xml:space="preserve">Федеральным закона от 29 декабря 2017 года №455-ФЗ </w:t>
      </w:r>
      <w:r>
        <w:rPr>
          <w:sz w:val="28"/>
          <w:szCs w:val="28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 и </w:t>
      </w:r>
      <w:r>
        <w:rPr>
          <w:color w:val="000000"/>
          <w:sz w:val="28"/>
          <w:szCs w:val="28"/>
        </w:rPr>
        <w:t xml:space="preserve">Уставом Пинеровского муниципального образования Балашовского муниципального района Саратовской области, </w:t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7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7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публичных слушаниях, утвержденное Решением Совета   № 5 от 19.10.2005 г.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3 дополнить пунктом 5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главой 4 Настоящего Положения с учетом положени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522/fc77c7117187684ab0cb02c7ee53952df0de55be/" \l "dst2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 градостроительной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лаву 4 Положения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Главу 5 Положения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бнародованию и вступает в силу со дня обнародования.</w:t>
      </w:r>
    </w:p>
    <w:p>
      <w:pPr>
        <w:pStyle w:val="Normal"/>
        <w:spacing w:lineRule="auto" w:line="232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40" w:leader="none"/>
        </w:tabs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еровского </w:t>
        <w:tab/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>
          <w:sz w:val="24"/>
          <w:szCs w:val="24"/>
        </w:rPr>
      </w:pPr>
      <w:r>
        <w:rPr>
          <w:sz w:val="24"/>
          <w:szCs w:val="24"/>
        </w:rPr>
        <w:t>« ______» сентября 2018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Пине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 xml:space="preserve">    № 22/05 от 28.09.2018 г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ОСОБЕННОСТИ ПРОВЕДЕНИЯ ПУБЛИЧНЫХ СЛУШАНИЙ, ОБЩЕСТВЕННЫХ ОБСУЖДЕНИЙ ПО ВОПРОСАМ ГРАДОСТРОИТЕЛЬНОЙ ДЕЯТЕЛЬНО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</w:r>
      <w:r>
        <w:rPr>
          <w:b/>
          <w:sz w:val="26"/>
          <w:szCs w:val="26"/>
          <w:lang w:eastAsia="en-US"/>
        </w:rPr>
        <w:t xml:space="preserve">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глава определяет порядок проведения публичных слушаний, общественных обсуждений по  вопросам градостроительной деятельности, а именно: по проектам Генеральных планов,  проектам правил землепользования и застройки, проектам планировки территории, проектам межевания территории, проектам правил благоустройства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или общественные обсужде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или общественные обсуждения в обязательном порядке выносятся: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генерального плана поселения, в том числе по внесению в него изменений;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оекты правил землепользования и застройки поселения, в том числе по внесению в них изменений;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документации по планировке территории и проекты внесения изменений в них;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документации по межеванию территорий и проекты внесения изменений в них;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редоставления разрешения на условно разрешенный вид использования земельного участка или объекта капитального строительства (далее - разрешения на условно разрешенный вид использования);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правил благоустройства и проекты внесения изменений в н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Органом, уполномоченным на организацию и проведение общественных обсуждений или публичных слушаний по проектам и вопросам, указанным в пункте 3 статьи 10 настоящего Положения, является Администрация Пинеровского муниципального образования (далее - уполномоченный орган).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создает коллегиальный совещательный орган обеспечивающий проведение публичных слушаний или общественных обсуждений, определяет порядок его работы.</w:t>
      </w:r>
    </w:p>
    <w:p>
      <w:pPr>
        <w:pStyle w:val="NoSpacing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м сайтом  Уполномоченного органа  для размещения проек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лежащего рассмотрению на публичных слушаниях,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ых материалов к нему, а также иных сведений в соответствии с установленным Градостроительным кодексом и настоящим порядком проведения публичных слушаний,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является :</w:t>
      </w:r>
      <w:r>
        <w:rPr>
          <w:rFonts w:cs="Times New Roman" w:ascii="Times New Roman" w:hAnsi="Times New Roman"/>
          <w:sz w:val="28"/>
          <w:szCs w:val="28"/>
        </w:rPr>
        <w:t xml:space="preserve"> http://baladmin.ru/map/pinerovskoe-mo( далее официальный сайт).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по проектам, подлежащих рассмотрению на общественных обсуждениях или публичных слушаниях, в обязательном порядке  размещается  на информационных стендах, оборудованных   около   здания или в помещении  Администрации Пинеровского муниципального образования, в местах массового скопления граждан – дома Культуры, библиотеки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(далее - территория, в пределах которой проводятся общественные обсуждения или публичные слушания),  или доводится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Spacing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зультаты общественных обсуждений и (или) публичных слушаний учитываются при принятии градостроительных решений по вопросам, указанным в пункте 3 статьи 10 настоящего Положения. </w:t>
      </w:r>
    </w:p>
    <w:p>
      <w:pPr>
        <w:pStyle w:val="Style18"/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я 11. Организация общественных обсуждений или публичных слушаний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представительства и интересов жителей муниципального образования, организаций, органов государственной власти и местного самоуправления при подготовке и проведении публичных слушаний  уполномоченным органом создается коллегиальный совещательный орган – комиссия по землепользованию и застройке (далее Комиссия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 состав комиссии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Лица, уполномоченные представлять интересы Совета  Пинер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ели  администрации  Пинеровского муниципального образования и (или) иных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 состав комиссии могут входить представители  Администрации Балашовского муниципального района или ее структурных подразделений, органов исполнительной власти Саратовской области, органов государственного надзора, организаций, находящихся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рядок деятельности комиссии  и численность членов комиссии  устанавливается  уполномоченным органом.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ельное количество  представителей исполнительных органов  Пинеровского муниципального  образования и Балашовского муниципального района -  две трети от установленного числа членов комиссии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миссия является организатором публичных слушаний, общественных обсуждений,  обеспечивающим проведение публичных слушаний или общественных обсу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2. Порядок организации и проведения общественных обсуждений или публичных слушаний</w:t>
      </w:r>
    </w:p>
    <w:p>
      <w:pPr>
        <w:pStyle w:val="Style18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е 3 статьи 10 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ложения.</w:t>
      </w:r>
    </w:p>
    <w:p>
      <w:pPr>
        <w:pStyle w:val="Style18"/>
        <w:suppressAutoHyphens w:val="false"/>
        <w:spacing w:lineRule="auto" w:line="240" w:before="0" w:after="3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ые обсуждения или публичные слушания по градостроительной деятельности  назначаются Администрацией Пинеровского муниципального образования.</w:t>
      </w:r>
    </w:p>
    <w:p>
      <w:pPr>
        <w:pStyle w:val="Style18"/>
        <w:suppressAutoHyphens w:val="false"/>
        <w:spacing w:lineRule="auto" w:line="240" w:before="0" w:after="3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Администрации Пинеровского МО о назначении публичных слушаний или общественных обсужде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информационных стендах и  официальном сайте. </w:t>
      </w:r>
    </w:p>
    <w:p>
      <w:pPr>
        <w:pStyle w:val="Style18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501041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501042"/>
      <w:bookmarkEnd w:id="1"/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01043"/>
      <w:bookmarkEnd w:id="2"/>
      <w:r>
        <w:rPr>
          <w:sz w:val="28"/>
          <w:szCs w:val="28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501045"/>
      <w:bookmarkStart w:id="4" w:name="sub_501044"/>
      <w:bookmarkEnd w:id="3"/>
      <w:bookmarkEnd w:id="4"/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501051"/>
      <w:bookmarkEnd w:id="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501052"/>
      <w:bookmarkEnd w:id="6"/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01053"/>
      <w:bookmarkEnd w:id="7"/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054"/>
      <w:bookmarkEnd w:id="8"/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056"/>
      <w:bookmarkStart w:id="10" w:name="sub_501055"/>
      <w:bookmarkEnd w:id="9"/>
      <w:bookmarkEnd w:id="10"/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ле принятия постановления  Администрации Пинеровского МО о назначении публичных слушаний, общественных обсуждений Организатор публичных слушаний или  общественных обсуждений оповещает  о начале предстоящих публичных слушаниях, общественных обсуждений не менее чем за 14 дней до даты их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 или публичных слушаний подлежит размещению на официальном сайте и  опубликованию в официальном печатном средстве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056"/>
      <w:bookmarkEnd w:id="11"/>
      <w:r>
        <w:rPr>
          <w:sz w:val="28"/>
          <w:szCs w:val="28"/>
        </w:rPr>
        <w:t>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ается на официальном сайте  Администрации Пинеровского муниципального образования  в информационно-телекоммуникационной сети «Интернет»  по адресу: http://baladmin.ru/map/pinerovskoe-mo  и подлежит опубликованию в порядке, установленном  Уставом Пинеровского МО для официального опубликования муниципальных правовых актов  - не позднее чем за 7 дней до дня размещения на официальном сайте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ается на информационных стендах, оборудованных около здания  или  (в помещении) Администрации  Пинеровского муниципального образования, в местах массового скопления граждан - дома Культуры, библиотеки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8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501061"/>
      <w:bookmarkEnd w:id="12"/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063"/>
      <w:bookmarkStart w:id="14" w:name="sub_501062"/>
      <w:bookmarkEnd w:id="13"/>
      <w:bookmarkEnd w:id="14"/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8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</w:t>
      </w:r>
    </w:p>
    <w:p>
      <w:pPr>
        <w:pStyle w:val="Style18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13. Т</w:t>
      </w:r>
      <w:r>
        <w:rPr>
          <w:b/>
          <w:sz w:val="28"/>
          <w:szCs w:val="28"/>
        </w:rPr>
        <w:t>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Times New Roman CYR"/>
          <w:sz w:val="28"/>
          <w:szCs w:val="28"/>
          <w:lang w:eastAsia="zh-CN"/>
        </w:rPr>
        <w:t xml:space="preserve"> 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  <w:lang w:eastAsia="zh-CN"/>
        </w:rPr>
        <w:t xml:space="preserve">2.  Размеры </w:t>
      </w:r>
      <w:r>
        <w:rPr>
          <w:sz w:val="28"/>
          <w:szCs w:val="28"/>
        </w:rPr>
        <w:t>информационных стендов должны быть не менее 85*110 см и размещать на высоте не более 130 см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</w:t>
      </w:r>
      <w:hyperlink w:anchor="sub_501042">
        <w:r>
          <w:rPr>
            <w:rStyle w:val="InternetLink"/>
            <w:sz w:val="28"/>
            <w:szCs w:val="28"/>
          </w:rPr>
          <w:t>пунктом 2 части 4</w:t>
        </w:r>
      </w:hyperlink>
      <w:r>
        <w:rPr>
          <w:sz w:val="28"/>
          <w:szCs w:val="28"/>
        </w:rPr>
        <w:t xml:space="preserve"> и </w:t>
      </w:r>
      <w:hyperlink w:anchor="sub_501052">
        <w:r>
          <w:rPr>
            <w:rStyle w:val="InternetLink"/>
            <w:sz w:val="28"/>
            <w:szCs w:val="28"/>
          </w:rPr>
          <w:t>пунктом 2 части 5</w:t>
        </w:r>
      </w:hyperlink>
      <w:r>
        <w:rPr>
          <w:sz w:val="28"/>
          <w:szCs w:val="28"/>
        </w:rPr>
        <w:t xml:space="preserve"> статьи 5.1 Градостроительного кодекса РФ  проекта,  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Style18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экспозиции проекта, подлежащего рассмотрению на публичных слушаниях проводится для проектов и по вопросам, указанны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е 3 статьи 10 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ложения</w:t>
      </w:r>
      <w:r>
        <w:rPr>
          <w:rFonts w:cs="Times New Roman" w:ascii="Times New Roman" w:hAnsi="Times New Roman"/>
          <w:sz w:val="28"/>
          <w:szCs w:val="28"/>
        </w:rPr>
        <w:t>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ут проводится публичные слуш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экспозиции проекта определяется уполномоченным органом на проведение 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ходе работы экспозиции организовывается консультирование посетителей экспозиции. Консультирование посетителей экспозиции осуществляется Организат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 устных или письменных ответов (по выбору посетителя) на поставленные ими во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5" w:name="sub_501010"/>
      <w:bookmarkEnd w:id="15"/>
      <w:r>
        <w:rPr>
          <w:sz w:val="28"/>
          <w:szCs w:val="28"/>
        </w:rPr>
        <w:t xml:space="preserve">7. В период размещения, в соответствии с </w:t>
      </w:r>
      <w:hyperlink w:anchor="sub_501042">
        <w:r>
          <w:rPr>
            <w:rStyle w:val="InternetLink"/>
            <w:sz w:val="28"/>
            <w:szCs w:val="28"/>
          </w:rPr>
          <w:t>пунктом 2 части 4</w:t>
        </w:r>
      </w:hyperlink>
      <w:r>
        <w:rPr>
          <w:sz w:val="28"/>
          <w:szCs w:val="28"/>
        </w:rPr>
        <w:t xml:space="preserve"> и </w:t>
      </w:r>
      <w:hyperlink w:anchor="sub_501052">
        <w:r>
          <w:rPr>
            <w:rStyle w:val="InternetLink"/>
            <w:sz w:val="28"/>
            <w:szCs w:val="28"/>
          </w:rPr>
          <w:t>пунктом 2 части 5</w:t>
        </w:r>
      </w:hyperlink>
      <w:r>
        <w:rPr>
          <w:sz w:val="28"/>
          <w:szCs w:val="28"/>
        </w:rPr>
        <w:t xml:space="preserve"> статьи 5.1 Градостроительного кодекса РФ, проекта, подлежащего рассмотрению на публичных слушаниях, информационных материалов к нему,  проведения экспозиции или экспозиций такого проекта, участники публичных слушаний, прошедшие в соответствии с </w:t>
      </w:r>
      <w:hyperlink w:anchor="sub_501012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16" w:name="sub_501010"/>
      <w:bookmarkStart w:id="17" w:name="sub_501101"/>
      <w:bookmarkEnd w:id="16"/>
      <w:r>
        <w:rPr>
          <w:sz w:val="28"/>
          <w:szCs w:val="28"/>
        </w:rPr>
        <w:t xml:space="preserve">1) </w:t>
      </w:r>
      <w:bookmarkStart w:id="18" w:name="sub_501102"/>
      <w:bookmarkEnd w:id="17"/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19" w:name="sub_501103"/>
      <w:bookmarkEnd w:id="18"/>
      <w:bookmarkEnd w:id="19"/>
      <w:r>
        <w:rPr>
          <w:sz w:val="28"/>
          <w:szCs w:val="28"/>
        </w:rPr>
        <w:t>3) в письменной форме в адрес организатора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20" w:name="sub_501103"/>
      <w:bookmarkStart w:id="21" w:name="sub_501104"/>
      <w:bookmarkEnd w:id="20"/>
      <w:bookmarkEnd w:id="21"/>
      <w:r>
        <w:rPr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bookmarkStart w:id="22" w:name="sub_501104"/>
      <w:bookmarkEnd w:id="22"/>
      <w:r>
        <w:rPr>
          <w:sz w:val="28"/>
          <w:szCs w:val="28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uppressAutoHyphens w:val="false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я 15. Срок проведения общественных обсуждений или публичных слушан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по проекту генерального плана </w:t>
      </w:r>
      <w:r>
        <w:rPr>
          <w:sz w:val="28"/>
          <w:szCs w:val="28"/>
        </w:rPr>
        <w:t xml:space="preserve">и по проектам, предусматривающим внесение изменений в генеральный план со дня опубликования оповещения   о начале публичных слушаний, общественных обсуждений до  дня опубликования заключения о результатах общественных обсуждений или публичных слушаний – </w:t>
      </w:r>
      <w:r>
        <w:rPr>
          <w:b/>
          <w:sz w:val="28"/>
          <w:szCs w:val="28"/>
          <w:u w:val="single"/>
        </w:rPr>
        <w:t>мене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-ого месяца и не более 3-х месяцев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проектам правил землепользования и застройки, или проектов о внесении изменений в правила землепользования и застройки – </w:t>
      </w:r>
      <w:r>
        <w:rPr>
          <w:b/>
          <w:sz w:val="28"/>
          <w:szCs w:val="28"/>
          <w:u w:val="single"/>
        </w:rPr>
        <w:t>менее 2-х и не более 4-х месяцев со дня опубликования их проек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</w:t>
      </w:r>
      <w:r>
        <w:rPr>
          <w:b/>
          <w:bCs/>
          <w:sz w:val="28"/>
          <w:szCs w:val="28"/>
          <w:u w:val="single"/>
        </w:rPr>
        <w:t>не  более 30 дней 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</w:t>
      </w:r>
      <w:r>
        <w:rPr>
          <w:b/>
          <w:bCs/>
          <w:sz w:val="28"/>
          <w:szCs w:val="28"/>
          <w:u w:val="single"/>
        </w:rPr>
        <w:t>не  более 30 дн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мене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-ого месяца и не более 3-х месяце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по проектам правил благоустройства 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мене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-ого месяца и не более 3-х месяце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6. Документы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 Организат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тор подготавливает и оформляет протокол публичных слушаний или общественных обсуждений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23" w:name="sub_501181"/>
      <w:bookmarkEnd w:id="23"/>
      <w:r>
        <w:rPr>
          <w:sz w:val="28"/>
          <w:szCs w:val="28"/>
        </w:rPr>
        <w:t>1) дата оформления протоко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24" w:name="sub_501181"/>
      <w:bookmarkStart w:id="25" w:name="sub_501182"/>
      <w:bookmarkEnd w:id="24"/>
      <w:bookmarkEnd w:id="25"/>
      <w:r>
        <w:rPr>
          <w:sz w:val="28"/>
          <w:szCs w:val="28"/>
        </w:rPr>
        <w:t>2) информация об организат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26" w:name="sub_501182"/>
      <w:bookmarkStart w:id="27" w:name="sub_501183"/>
      <w:bookmarkEnd w:id="26"/>
      <w:bookmarkEnd w:id="27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8" w:name="sub_501183"/>
      <w:bookmarkStart w:id="29" w:name="sub_501184"/>
      <w:bookmarkEnd w:id="28"/>
      <w:bookmarkEnd w:id="29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30" w:name="sub_501184"/>
      <w:bookmarkStart w:id="31" w:name="sub_501185"/>
      <w:bookmarkEnd w:id="30"/>
      <w:bookmarkEnd w:id="31"/>
      <w:r>
        <w:rPr>
          <w:sz w:val="28"/>
          <w:szCs w:val="28"/>
        </w:rPr>
        <w:t>5) 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501185"/>
      <w:bookmarkEnd w:id="32"/>
      <w:r>
        <w:rPr>
          <w:sz w:val="28"/>
          <w:szCs w:val="28"/>
        </w:rPr>
        <w:t>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токол общественных обсуждений или публичных слушаний оформляется в течение </w:t>
      </w:r>
      <w:r>
        <w:rPr>
          <w:sz w:val="28"/>
          <w:szCs w:val="28"/>
          <w:u w:val="single"/>
        </w:rPr>
        <w:t>3 рабочих</w:t>
      </w:r>
      <w:r>
        <w:rPr>
          <w:sz w:val="28"/>
          <w:szCs w:val="28"/>
        </w:rPr>
        <w:t xml:space="preserve"> дней со дня окончания приема предложений и замечаний по проекту (вопросу), рассматриваемому на общественных обсуждениях или публичных слуш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33" w:name="sub_501022"/>
      <w:bookmarkEnd w:id="33"/>
      <w:r>
        <w:rPr>
          <w:sz w:val="28"/>
          <w:szCs w:val="28"/>
        </w:rPr>
        <w:t>7. В заключении о результатах публичных слушаний или общественных обсуждений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34" w:name="sub_501022"/>
      <w:bookmarkStart w:id="35" w:name="sub_501221"/>
      <w:bookmarkEnd w:id="34"/>
      <w:bookmarkEnd w:id="35"/>
      <w:r>
        <w:rPr>
          <w:sz w:val="28"/>
          <w:szCs w:val="28"/>
        </w:rPr>
        <w:t>1) дата оформления заключения о результатах публичных слушаний или общественных обсу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6" w:name="sub_501221"/>
      <w:bookmarkStart w:id="37" w:name="sub_501222"/>
      <w:bookmarkEnd w:id="36"/>
      <w:bookmarkEnd w:id="37"/>
      <w:r>
        <w:rPr>
          <w:sz w:val="28"/>
          <w:szCs w:val="28"/>
        </w:rPr>
        <w:t>2) наименование проекта, рассмотренного на  публичных слушаниях или общественных обсуждениях, сведения о количестве участников, которые приняли участие в публичных слушаниях или общественных обсужд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38" w:name="sub_501222"/>
      <w:bookmarkStart w:id="39" w:name="sub_501223"/>
      <w:bookmarkEnd w:id="38"/>
      <w:bookmarkEnd w:id="39"/>
      <w:r>
        <w:rPr>
          <w:sz w:val="28"/>
          <w:szCs w:val="28"/>
        </w:rPr>
        <w:t>3) реквизиты протокола публичных слушаний или общественных обсуждений, на основании которого подготовлено заключение о результатах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40" w:name="sub_501223"/>
      <w:bookmarkStart w:id="41" w:name="sub_501224"/>
      <w:bookmarkEnd w:id="40"/>
      <w:bookmarkEnd w:id="41"/>
      <w:r>
        <w:rPr>
          <w:sz w:val="28"/>
          <w:szCs w:val="28"/>
        </w:rPr>
        <w:t xml:space="preserve">4)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42" w:name="sub_501224"/>
      <w:bookmarkStart w:id="43" w:name="sub_501225"/>
      <w:bookmarkEnd w:id="42"/>
      <w:bookmarkEnd w:id="43"/>
      <w:r>
        <w:rPr>
          <w:sz w:val="28"/>
          <w:szCs w:val="28"/>
        </w:rPr>
        <w:t>5)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44" w:name="sub_501225"/>
      <w:bookmarkEnd w:id="44"/>
      <w:r>
        <w:rPr>
          <w:sz w:val="28"/>
          <w:szCs w:val="28"/>
        </w:rPr>
        <w:t>Форма заключения приведена в приложении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ключение о результатах проведения общественных обсуждений или публичных слушаний утверждается председателем публичных слушаний или общественных обсуждени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обсуждениях и публичных слуш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й орган обеспечивает хранение итоговых документов общественных обсуждений или публичных слушаний и 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ние всех материалов осуществляется  Администрацией поселения независимо от того, по чьей инициативе назначены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териально-техническое и информационное обеспечение, связанное с подготовкой и проведением публичных слушаний, осуществляется за счет добровольных пожертвований физических и юридических лиц и средств местного бюджета в пределах, предусмотренных на эти цели решением Совета муниципального образования  на очередной финансовый год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02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убличных слушани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»__________________</w:t>
        <w:tab/>
        <w:tab/>
        <w:t xml:space="preserve">                </w:t>
        <w:tab/>
        <w:tab/>
        <w:t>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дата оформления протокола)                                              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оформлен: _____________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/>
      </w:pPr>
      <w:r>
        <w:rPr/>
        <w:t>(подписи ответственных лиц организат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убличных слуша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О РЕЗУЛЬТА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дата оформления заключения                                                                          (место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 результатах публичных слуш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</w:t>
      </w:r>
      <w:r>
        <w:rPr/>
        <w:t>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</w:t>
      </w:r>
      <w:r>
        <w:rPr/>
        <w:t>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/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одписи ответственных лиц организатор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9:00Z</dcterms:created>
  <dc:creator>Reanimator</dc:creator>
  <dc:description/>
  <cp:keywords/>
  <dc:language>en-US</dc:language>
  <cp:lastModifiedBy>Ольга</cp:lastModifiedBy>
  <cp:lastPrinted>2018-09-28T14:53:00Z</cp:lastPrinted>
  <dcterms:modified xsi:type="dcterms:W3CDTF">2018-09-28T10:54:00Z</dcterms:modified>
  <cp:revision>42</cp:revision>
  <dc:subject/>
  <dc:title>СОВЕТ   ПИНЕРОВСКОГО  МУНИЦИПАЛЬНОГО  ОБРАЗОВАНИЯ </dc:title>
</cp:coreProperties>
</file>