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3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4   декабря  2009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18 /05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7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4   декабря  2009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18 /05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положения о содейств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здании условий для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 Пинеров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2003 года №131-ФЗ «Об общих принципах организации местного самоуправления в РФ», Федеральным законом от 24.07.2007 г №209-ФЗ "О развитии малого и среднего предпринимательства в Российской Федерации", Уставом  Пинеровского муниципального образования  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Совет Пинеровского муниципального образования</w:t>
      </w:r>
    </w:p>
    <w:p>
      <w:pPr>
        <w:pStyle w:val="Normal"/>
        <w:ind w:left="720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lang w:val="ru-RU"/>
        </w:rPr>
        <w:t>1. Утвердить Положение о содействии в создании условий для развития малого и среднего   предпринимательства на территории Пинеровского муниципального образования (прилагаетс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Настоящее решение  подлежит  обнародованию и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неровского муниципального образования</w:t>
        <w:tab/>
        <w:tab/>
        <w:tab/>
        <w:tab/>
        <w:t>А.В. Суконников</w:t>
      </w:r>
    </w:p>
    <w:p>
      <w:pPr>
        <w:pStyle w:val="Normal"/>
        <w:rPr/>
      </w:pPr>
      <w:r>
        <w:rPr>
          <w:sz w:val="24"/>
          <w:szCs w:val="24"/>
        </w:rPr>
        <w:t>« ______» декабря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Пинеровског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муниципального образования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                                                                                                   №  </w:t>
      </w:r>
      <w:r>
        <w:rPr/>
        <w:t>18/05  от 14.12.2009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действия и создания условий для развития малого и сред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в  Пинеровском муниципальном обра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и основные пон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ложение «О  порядке содействия и создания условий для развития малого и среднего предпринимательства в  Пинеровском муниципальном образовании » (далее– Положение)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Уставом  Пинеровского муниципального образования  , иными федеральными законами и нормативными правовыми актами Российской Федерации, законами  Саратовской области и муниципальными нормативными правовыми актами Пинеров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.2. Действие настоящего Положения распространяется на всех юридических лиц и индивидуальных предпринимателей, зарегистрированных на территории Пинеровского муниципального образования в качестве налогоплательщиков, осуществляющих (намеренных осуществлять) на территории  Пинеровского муниципального образования 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bookmarkStart w:id="2" w:name="sub_2"/>
      <w:bookmarkEnd w:id="2"/>
      <w:r>
        <w:rPr>
          <w:sz w:val="24"/>
          <w:szCs w:val="24"/>
        </w:rPr>
        <w:tab/>
      </w: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>В Положении используются следующие основные пон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убъекты малого и среднего предпринимательства - хозяйствующие субъекты (юридические лица и индивидуальные предприниматели)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ющие критериям отнесения к числу субъектов малого и среднего предпринимательства 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ая программа развития субъектов малого и среднего предпринимательства - нормативный правовой акт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ка субъектов малого и среднего предпринимательства (далее также - поддержка)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муниципальной программой развития субъектов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оммерческая организация -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содействия и создания условий для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действие и создание условий для развития и функционирования субъектов малого и среднего предпринимательства на территории  Пинеровского муниципального образования  может осуществляться органами местного самоуправления  Пинеровского муниципального образования 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нятие нормативных правовых актов в сфере развития малого и среднего предпринимательства, в том числе в части предоставления налоговых льгот, по местным нало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инятие муниципальных целевых программ развития и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астие в целевых программах развития и поддержки малого и среднего предпринимательства Балашовского муниципального района и Сарат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размещение муниципального заказа сред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едоставление бюджетных кредитов и муниципальных гарантий субъектам малого и среднего предпринимательства -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предоставление льготных условий арендной платы за использование нежилых помещений и земельных участков, находящихся в муниципальной собственности  Пинеровского муниципального образования  в соответствии с нормативными правовыми актами  Пинеро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информационная и консультативная поддержк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оказание содействия в подготовке и переподготовке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сбор и анализ итогов деятельности  субъектов малого и среднего предпринимательства, эффективности применения мер по его развитию, прогноз развития малого и среднего предпринимательства на территории  Пинеров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цели и принципы муниципальной политики в области развития малого и среднего предпринимательства в  Пинеровского муниципального образова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ая политика в области развития малого и среднего предпринимательства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местного самоуправления и направленных на обеспечение реализации целей и принципов, установл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ми целями муниципальной политики в области развития малого и среднего предприниматель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убъектов малого и среднего предпринимательства в целях формирования конкурентной среды в экономике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щем объеме выпуска товаров (работ, услуг)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 в налоговых доходах  бюджетов все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ными принципами муниципальной политики в области развития малого и среднего предпринимательства в  Пинеровском муниципальном образова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муниципальной политики в области развития малого и среднего предпринимательства, экспертизе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b/>
          <w:bCs/>
          <w:sz w:val="24"/>
          <w:szCs w:val="24"/>
        </w:rPr>
        <w:t xml:space="preserve">4. Полномочия органов местного самоуправления Пинеровского муниципального образования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>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ы местного самоуправления  Пинеровского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ы местного самоуправления посе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елах своей компетенции создают условия для развития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законодательством Российской Федерации,  Сарат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нормативными правовыми актами Пинеровского муниципального образования  (далее - муниципальные нормативные правовые ак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вет  Пинеровского муниципального образования  (далее – Совет ):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1) принимает нормативные правовые акты в сфере развития малого и среднего предпринимательства на территории Пинеровского муниципального образования, в том числе в части предоставления налоговых льгот по  местным налогам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2) утверждает расходы бюджета  Пинеровского муниципального образования  на реализацию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) осуществляет контроль за исполнением настоящего Положения;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контроль за использованием средств бюджета  Пинеровского муниципального образования  по финансированию расходов, предусмотренных на реализацию муниципальных программ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 и иные полномочия в соответствии с законодательством Российской Федерации,  Саратовской области и муниципальными нормативными правовыми акт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 Пинеровского муниципального образования  (далее администрация поселения):</w:t>
      </w:r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разрабатывает и принимает правовые акты в сфере развития малого и среднего предпринимательства; </w:t>
      </w:r>
    </w:p>
    <w:p>
      <w:pPr>
        <w:pStyle w:val="Normal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 разрабатывает и реализует муниципальные программы развития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 xml:space="preserve">4) образовывает координационные или совещательные органы в области развития малого и среднего предпринимательства при  Администрации поселения; </w:t>
      </w:r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5) ведет реестр субъектов малого и среднего предпринимательства – получателей муниципальной поддержки;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6) осуществляет контроль  за использованием средств бюджета  Пинеровского муниципального образования, выделяемых на оказание муниципальной поддержки малого и среднего предпринима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законодательством Российской Федерации,  Саратовской области и муниципальными нормативными правовыми акт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41"/>
        <w:jc w:val="both"/>
        <w:rPr>
          <w:b/>
          <w:b/>
          <w:bCs/>
          <w:sz w:val="24"/>
          <w:szCs w:val="24"/>
        </w:rPr>
      </w:pPr>
      <w:bookmarkStart w:id="3" w:name="sub_5"/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Муниципальные целевые программы развития субъектов малого и среднего предпринимательства</w:t>
      </w:r>
      <w:bookmarkEnd w:id="3"/>
      <w:r>
        <w:rPr>
          <w:b/>
          <w:bCs/>
          <w:sz w:val="24"/>
          <w:szCs w:val="24"/>
        </w:rPr>
        <w:t xml:space="preserve"> в  Пинеровского муниципального образования </w:t>
      </w:r>
    </w:p>
    <w:p>
      <w:pPr>
        <w:pStyle w:val="Normal"/>
        <w:widowControl w:val="false"/>
        <w:autoSpaceDE w:val="false"/>
        <w:ind w:firstLine="7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5.1. В целях создания услови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ля развития малого и среднего предпринимательства в  Пинеровском муниципальном образовании разрабатываются мун</w:t>
      </w:r>
      <w:r>
        <w:rPr>
          <w:bCs/>
          <w:sz w:val="24"/>
          <w:szCs w:val="24"/>
        </w:rPr>
        <w:t>иципальные целевые программы развития субъектов малого и среднего предпринимательства (далее – муниципальные программы);</w:t>
      </w:r>
    </w:p>
    <w:p>
      <w:pPr>
        <w:pStyle w:val="Normal"/>
        <w:autoSpaceDE w:val="false"/>
        <w:ind w:firstLine="741"/>
        <w:jc w:val="both"/>
        <w:rPr/>
      </w:pPr>
      <w:bookmarkStart w:id="4" w:name="sub_90502"/>
      <w:bookmarkEnd w:id="4"/>
      <w:r>
        <w:rPr>
          <w:sz w:val="24"/>
          <w:szCs w:val="24"/>
        </w:rPr>
        <w:t xml:space="preserve">5.2. В </w:t>
      </w: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определяются:</w:t>
      </w:r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мероприятий, направленных на достижение целей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 xml:space="preserve">2) объем и источники финансирования мероприятий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я и порядок оказания поддержки субъектам малого и среднего предпринимательства;</w:t>
      </w:r>
    </w:p>
    <w:p>
      <w:pPr>
        <w:pStyle w:val="Normal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6) ожидаемые результаты реализации муниципальной программы.</w:t>
      </w:r>
    </w:p>
    <w:p>
      <w:pPr>
        <w:pStyle w:val="Normal"/>
        <w:autoSpaceDE w:val="false"/>
        <w:ind w:firstLine="741"/>
        <w:jc w:val="both"/>
        <w:rPr/>
      </w:pPr>
      <w:bookmarkStart w:id="5" w:name="sub_90502"/>
      <w:bookmarkEnd w:id="5"/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е программы  разрабатывается Администрацией Пинеровского муниципального образования  и утверждаются:</w:t>
      </w:r>
    </w:p>
    <w:p>
      <w:pPr>
        <w:pStyle w:val="Normal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ткосрочные – главой Администрации Пинеровского муниципального образования; 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- долгосрочные – Советом Пинеровского муниципального образования.</w:t>
      </w:r>
    </w:p>
    <w:p>
      <w:pPr>
        <w:pStyle w:val="Normal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6. Ведение р</w:t>
      </w:r>
      <w:r>
        <w:rPr>
          <w:b/>
          <w:sz w:val="24"/>
          <w:szCs w:val="24"/>
        </w:rPr>
        <w:t>еестра субъектов малого и среднего предпринимательства - получателей муниципальной поддержк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81"/>
      <w:r>
        <w:rPr>
          <w:sz w:val="24"/>
          <w:szCs w:val="24"/>
        </w:rPr>
        <w:t>6.1 Для обеспечения учета субъектов малого и среднего предпринимательства, получающих дополнительную поддержку в рамках мероприятий муниципальной целевой программы развития и поддержки малого и среднего предпринимательства, и в целях контроля за правильностью использования ими муниципальных средств Администрация  Пинеровского муниципального образования ведёт реестр субъектов малого и среднего предпринимательства - получателей муниципальной поддержки (далее – Реестр).</w:t>
      </w:r>
    </w:p>
    <w:p>
      <w:pPr>
        <w:pStyle w:val="Normal"/>
        <w:autoSpaceDE w:val="false"/>
        <w:ind w:firstLine="720"/>
        <w:jc w:val="both"/>
        <w:rPr/>
      </w:pPr>
      <w:bookmarkStart w:id="7" w:name="sub_81"/>
      <w:r>
        <w:rPr>
          <w:sz w:val="24"/>
          <w:szCs w:val="24"/>
        </w:rPr>
        <w:t xml:space="preserve"> </w:t>
      </w:r>
      <w:bookmarkStart w:id="8" w:name="sub_82"/>
      <w:bookmarkEnd w:id="7"/>
      <w:r>
        <w:rPr>
          <w:sz w:val="24"/>
          <w:szCs w:val="24"/>
        </w:rPr>
        <w:t>6.2  В Реестре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821"/>
      <w:bookmarkEnd w:id="8"/>
      <w:bookmarkEnd w:id="9"/>
      <w:r>
        <w:rPr>
          <w:sz w:val="24"/>
          <w:szCs w:val="24"/>
        </w:rPr>
        <w:t>1) наименование органа, предоставившего муниципальную поддержк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821"/>
      <w:bookmarkStart w:id="11" w:name="sub_822"/>
      <w:bookmarkEnd w:id="10"/>
      <w:bookmarkEnd w:id="11"/>
      <w:r>
        <w:rPr>
          <w:sz w:val="24"/>
          <w:szCs w:val="24"/>
        </w:rPr>
        <w:t>2) 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bookmarkStart w:id="12" w:name="sub_822"/>
      <w:bookmarkStart w:id="13" w:name="sub_823"/>
      <w:bookmarkEnd w:id="12"/>
      <w:bookmarkEnd w:id="13"/>
      <w:r>
        <w:rPr>
          <w:sz w:val="24"/>
          <w:szCs w:val="24"/>
        </w:rPr>
        <w:t>3) 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823"/>
      <w:bookmarkStart w:id="15" w:name="sub_824"/>
      <w:bookmarkEnd w:id="14"/>
      <w:bookmarkEnd w:id="15"/>
      <w:r>
        <w:rPr>
          <w:sz w:val="24"/>
          <w:szCs w:val="24"/>
        </w:rPr>
        <w:t>4) вид, форма и размер предоставленной муниципальной поддерж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824"/>
      <w:bookmarkStart w:id="17" w:name="sub_825"/>
      <w:bookmarkEnd w:id="16"/>
      <w:bookmarkEnd w:id="17"/>
      <w:r>
        <w:rPr>
          <w:sz w:val="24"/>
          <w:szCs w:val="24"/>
        </w:rPr>
        <w:t>5) срок оказания муниципальной поддерж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825"/>
      <w:bookmarkStart w:id="19" w:name="sub_826"/>
      <w:bookmarkEnd w:id="18"/>
      <w:bookmarkEnd w:id="19"/>
      <w:r>
        <w:rPr>
          <w:sz w:val="24"/>
          <w:szCs w:val="24"/>
        </w:rPr>
        <w:t>6) идентификационный номер налогоплательщи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826"/>
      <w:bookmarkStart w:id="21" w:name="sub_827"/>
      <w:bookmarkEnd w:id="20"/>
      <w:bookmarkEnd w:id="21"/>
      <w:r>
        <w:rPr>
          <w:sz w:val="24"/>
          <w:szCs w:val="24"/>
        </w:rPr>
        <w:t>7) дата принятия решения об оказании муниципальной поддержки или решения о прекращении оказания муниципальной поддерж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" w:name="sub_827"/>
      <w:bookmarkStart w:id="23" w:name="sub_828"/>
      <w:bookmarkEnd w:id="22"/>
      <w:bookmarkEnd w:id="23"/>
      <w:r>
        <w:rPr>
          <w:sz w:val="24"/>
          <w:szCs w:val="24"/>
        </w:rPr>
        <w:t>8) информация (в случае, если имеется) о нарушении порядка и условий предоставления муниципальной поддержки, в том числе о нецелевом использовании средств муниципальной поддержки.</w:t>
      </w:r>
    </w:p>
    <w:p>
      <w:pPr>
        <w:pStyle w:val="Normal"/>
        <w:autoSpaceDE w:val="false"/>
        <w:ind w:firstLine="741"/>
        <w:jc w:val="both"/>
        <w:rPr/>
      </w:pPr>
      <w:bookmarkStart w:id="24" w:name="sub_828"/>
      <w:bookmarkStart w:id="25" w:name="sub_83"/>
      <w:bookmarkEnd w:id="24"/>
      <w:r>
        <w:rPr>
          <w:sz w:val="24"/>
          <w:szCs w:val="24"/>
        </w:rPr>
        <w:t>6.3 Записи в Реестр в отношении соответствующих субъектов малого и среднего предпринимательства вносятся администрацией  Пинеровского муниципального образования  в течение тридцати дней со дня принятия решения об оказании муниципальной поддержки или решения о прекращении оказания муниципальной поддержки.</w:t>
      </w:r>
    </w:p>
    <w:p>
      <w:pPr>
        <w:pStyle w:val="ConsPlusNormal"/>
        <w:widowControl/>
        <w:ind w:firstLine="708"/>
        <w:jc w:val="both"/>
        <w:rPr/>
      </w:pPr>
      <w:bookmarkStart w:id="26" w:name="sub_83"/>
      <w:r>
        <w:rPr>
          <w:rFonts w:cs="Times New Roman" w:ascii="Times New Roman" w:hAnsi="Times New Roman"/>
          <w:sz w:val="24"/>
          <w:szCs w:val="24"/>
        </w:rPr>
        <w:t>6.4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  <w:bookmarkEnd w:id="26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Формы  и принципы муниципальной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ab/>
        <w:t>7.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ая поддержка субъектов малого и среднего предпринимательства осуществляется в следующих формах:</w:t>
      </w:r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инансовая поддержка; 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2) имущественная поддержк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3)   информационная поддержк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4)   консультационная поддерж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5) поддержку в области подготовки, переподготовки и повышения квалификации их работников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6)  иные формы муниципальной поддержки, установленные нормативными правовыми актами  Пинер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 Основными принципами поддержк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ительный порядок обращен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доступность инфраструктуры поддержки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вный доступ субъектов малого и среднего предпринимательства, соответствующих критериям, предусмотренным муниципальной программо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поддержки с соблюдением требований, установленных Федеральным законом от 26.07.2006 г. № 135-ФЗ «О защите конкуренци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 открытость процедур оказания поддержки.</w:t>
      </w:r>
    </w:p>
    <w:p>
      <w:pPr>
        <w:pStyle w:val="Normal"/>
        <w:widowControl w:val="false"/>
        <w:autoSpaceDE w:val="false"/>
        <w:ind w:firstLine="7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4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 </w:t>
      </w:r>
      <w:r>
        <w:rPr>
          <w:b/>
          <w:sz w:val="24"/>
          <w:szCs w:val="24"/>
        </w:rPr>
        <w:t>Финансовая и имущественная поддержка субъектов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43"/>
        <w:jc w:val="both"/>
        <w:rPr/>
      </w:pPr>
      <w:r>
        <w:rPr>
          <w:sz w:val="24"/>
          <w:szCs w:val="24"/>
        </w:rPr>
        <w:t>8.1 Финансовая поддержка субъектов малого и среднего предпринимательства осуществляется в форме  предоставления субсидий, бюджетных инвестиций, муниципальных гарантий  Пинеровского муниципального образования по обязательствам субъектов малого и среднего предпринимательств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8.2 </w:t>
      </w:r>
      <w:r>
        <w:rPr>
          <w:sz w:val="24"/>
          <w:szCs w:val="24"/>
        </w:rPr>
        <w:t xml:space="preserve">Имущественная поддержка субъектов малого и среднего предпринимательства осуществляется органами местного самоуправления </w:t>
      </w:r>
      <w:r>
        <w:rPr>
          <w:color w:val="000000"/>
          <w:sz w:val="24"/>
          <w:szCs w:val="24"/>
        </w:rPr>
        <w:t xml:space="preserve">с участием </w:t>
      </w:r>
      <w:r>
        <w:rPr>
          <w:sz w:val="24"/>
          <w:szCs w:val="24"/>
        </w:rPr>
        <w:t xml:space="preserve">Совета малому и среднего предпринимательству  в  Пинеровского муниципального образования   в виде передачи во владение и (или) в пользование муниципального имущества  Пинеровского муниципального образования   </w:t>
      </w:r>
      <w:r>
        <w:rPr>
          <w:color w:val="000000"/>
          <w:sz w:val="24"/>
          <w:szCs w:val="24"/>
        </w:rPr>
        <w:t>на возмездной основе, безвозмездной основе или на льготных условиях</w:t>
      </w:r>
      <w:r>
        <w:rPr>
          <w:sz w:val="24"/>
          <w:szCs w:val="24"/>
        </w:rPr>
        <w:t xml:space="preserve">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в соответствии с законодательством Российской Федерации, Саратовской области и муниципальными норматив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8.3 Перечни муниципального имущества, предназначенного для передачи во владение и (или) в пользование субъектам малого и среднего предпринимательства, утверждаются Советом Пинеровского муниципального образования 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8.4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казание субъектам малого и среднего предпринимательства  имущественной поддерж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конкурсной основе. Условия конкурса, критерии отбора победителей устанавливаются муниципальными программам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  Порядок проведения конкурса на получение поддержки субъектами малого и среднего предпринимательства  осуществляется в соответствии с нормативными правовыми актами Российской Федерации, Саратовской области Пинеровского муниципального образования на основании соответствующих нормативных правовых актов. </w:t>
      </w:r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9. Информационная и консультационная поддержка субъектов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нформационная поддержка малого и среднего предпринимательства в  Пинеровском муниципальном образовании  осуществляется путем предоставления информации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именении нормативных правовых актов  Пинеровского муниципального образования  в сфере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льгот, бюджетного кредитования, муниципальных гаран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 организации торгов, конк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функционировании организаций инфраструктуры развития и поддержки малого и среднего предпринимательства в  Пинеров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татистической, аналитической и иной информации в сфер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нсультативная поддержка может предоставлять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ное консультир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информации в средствах массовой информации, в местах обнародования,  в порядке, определённом Советом  Пинеров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 Администрации Пинеровского муниципального образования 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о малому и среднему предприним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остав Совета по малому и среднему предпринимательству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, специалиста администрации  Пинеровского муниципального образования, курирующего вопросы малого и среднего предпринимательств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остав и порядок работы Совета по малому и среднему предпринимательству утверждается  администрацией  Пинеровского муницип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bookmarkStart w:id="27" w:name="sub_2"/>
      <w:bookmarkStart w:id="28" w:name="sub_139"/>
      <w:bookmarkEnd w:id="27"/>
      <w:bookmarkEnd w:id="28"/>
      <w:r>
        <w:rPr>
          <w:rFonts w:cs="Times New Roman" w:ascii="Times New Roman" w:hAnsi="Times New Roman"/>
          <w:b/>
          <w:sz w:val="24"/>
          <w:szCs w:val="24"/>
        </w:rPr>
        <w:t>10.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 Оказание поддержки в области подготовки, переподготовки и повышения квалификации кадров администрацией поселения осуществляется в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 об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 семинаров для  субъектов малого и среднего предпринимательства   органами местного самоуправления  и учебными учреждениями Балашовского муниципального района, Саратовской обла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ирования о проведения  семинаров, тренингов, « круглых столов» по обмену опытом в области малого и среднего бизне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казания содействия обучения основам малого и среднего предпринимательства и профессиям, необходимым для организации предпринимательской деятельности через  государственные учреждения занят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1. Муниципальная поддержка организаций, образующих инфраструктуру поддержки малого и среднего предпринимательств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bCs/>
          <w:sz w:val="24"/>
          <w:szCs w:val="24"/>
        </w:rPr>
        <w:t xml:space="preserve">11.1. Муниципальной </w:t>
      </w:r>
      <w:r>
        <w:rPr>
          <w:sz w:val="24"/>
          <w:szCs w:val="24"/>
        </w:rPr>
        <w:t xml:space="preserve">поддержкой организаций, образующих инфраструктуру поддержки субъектов малого и среднего предпринимательства, является деятельность органов местного самоуправления  Пинеровского муниципального образования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, и осуществляемая посредством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я в формировании инфраструктуры поддержки субъектов малого и среднего предпринимательства в поселении и обеспечения ее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казания  имущественной, информационной и консультационной поддер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я в реализации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утверждения и реализации муниципальных программ 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 иных форм муниципальной поддержки в соответствии с федеральным законодательством, законодательством  Саратовской области и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bookmarkStart w:id="29" w:name="sub_100"/>
      <w:bookmarkStart w:id="30" w:name="sub_139"/>
      <w:bookmarkEnd w:id="29"/>
      <w:bookmarkEnd w:id="30"/>
      <w:r>
        <w:rPr>
          <w:b/>
          <w:bCs/>
          <w:sz w:val="24"/>
          <w:szCs w:val="24"/>
        </w:rPr>
        <w:t xml:space="preserve">12. Привлечение некоммерческих организаций, выражающих интересы субъектов малого и среднего предпринимательства, к участию в решении вопросов развития малого и среднего предпринимательства в  Пинеровского муниципального образован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2.1 В соответствии с Федеральным законом некоммерческие организации, выражающие интересы субъектов малого и среднего предпринимательства, могут привлекаться органами местного самоуправления  Пинеровского муниципального образования  для выработки рекомендаций при определении приоритетов развития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дл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ия в разработке проектов муниципальных нормативных правовых актов, регулирующих отношения в сфере развития малого и среднего предпринимательства в поселении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12.2  По предложению некоммерческих организаций, выражающих интересы субъектов малого и среднего предпринимательства, при Администрации Пинеровского муниципального образования  могут создаваться координационные или совещательные органы по развитию малого и среднего предпринимательства в поселении  с участием их представителей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4"/>
          <w:szCs w:val="24"/>
        </w:rPr>
        <w:t>12.3  Порядок создания координационных или совещательных органов по развитию малого и среднего предпринимательства при  Администрации Пинеровского муниципального образования  устанавливается постановлением  Администрации Пинеровского муниципального образования.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b/>
          <w:sz w:val="24"/>
          <w:szCs w:val="24"/>
        </w:rPr>
        <w:t>13. Финансовое обеспечение мероприятий по созданию условий для развития малого и среднего предпринимательства.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Финансовое обеспечение мероприятий по созданию условий для развития малого и среднего предпринимательства осуществляется за счет средств  бюджета Пинеровского муниципального образования  на очередной финансовый год в пределах финансовой возможности и иных источников, не запрещенных действующим  законодательством Российской Федерации, Саратовской области.</w:t>
      </w: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Заключе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7:00Z</dcterms:created>
  <dc:creator>Reanimator</dc:creator>
  <dc:description/>
  <dc:language>en-US</dc:language>
  <cp:lastModifiedBy>user</cp:lastModifiedBy>
  <cp:lastPrinted>2009-12-15T09:16:00Z</cp:lastPrinted>
  <dcterms:modified xsi:type="dcterms:W3CDTF">2009-12-15T06:23:00Z</dcterms:modified>
  <cp:revision>8</cp:revision>
  <dc:subject/>
  <dc:title>СОВЕТ   ПИНЕРОВСКОГО  МУНИЦИПАЛЬНОГО  ОБРАЗОВАНИЯ </dc:title>
</cp:coreProperties>
</file>