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27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6 июня   2009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11/0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1.8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ind w:left="36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6 июня   2009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11/03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оложения о защите </w:t>
      </w:r>
    </w:p>
    <w:p>
      <w:pPr>
        <w:pStyle w:val="Normal"/>
        <w:rPr>
          <w:b/>
          <w:b/>
        </w:rPr>
      </w:pPr>
      <w:r>
        <w:rPr>
          <w:b/>
        </w:rPr>
        <w:t xml:space="preserve">населения и территории  Пинер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от чрезвычайных</w:t>
      </w:r>
    </w:p>
    <w:p>
      <w:pPr>
        <w:pStyle w:val="Normal"/>
        <w:rPr/>
      </w:pPr>
      <w:r>
        <w:rPr>
          <w:b/>
        </w:rPr>
        <w:t>ситуаций природного и техногенного характера</w:t>
      </w:r>
      <w:r>
        <w:rPr>
          <w:b/>
          <w:color w:val="000000"/>
          <w:sz w:val="28"/>
        </w:rPr>
        <w:t>»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rPr/>
      </w:pPr>
      <w:r>
        <w:rPr/>
        <w:t xml:space="preserve">В соответствии с Федеральными законами Российской Федерации: </w:t>
      </w:r>
    </w:p>
    <w:p>
      <w:pPr>
        <w:pStyle w:val="Normal"/>
        <w:ind w:firstLine="708"/>
        <w:rPr/>
      </w:pPr>
      <w:r>
        <w:rPr/>
        <w:t>- № 68- ФЗ от 21.12.1994 г «О защите населения и территорий от чрезвычайных си</w:t>
        <w:softHyphen/>
        <w:t xml:space="preserve">туаций природного и техногенного характера» </w:t>
      </w:r>
    </w:p>
    <w:p>
      <w:pPr>
        <w:pStyle w:val="Normal"/>
        <w:ind w:firstLine="708"/>
        <w:rPr/>
      </w:pPr>
      <w:r>
        <w:rPr/>
        <w:t xml:space="preserve">-  № 131-ФЗ от 06.10.2003 г.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rPr/>
      </w:pPr>
      <w:r>
        <w:rPr/>
        <w:t>постановлением Правительства Российской Федерации № 794 от 30.12.2003 г. «О единой государственной системе предупреждения и ликвидации чрезвычайных ситуаций» и руководствуясь Уставом Пинеровского муниципального образования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20" w:firstLine="720"/>
        <w:rPr/>
      </w:pPr>
      <w:r>
        <w:rPr/>
        <w:t>Совет Пинеровского муниципального образования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>1. Утвердить Положение о защите населения и территории  Пинеровского муниципального образования от чрезвычайных ситуаций природного и техногенного характера (прилагается).</w:t>
        <w:br/>
      </w:r>
    </w:p>
    <w:p>
      <w:pPr>
        <w:pStyle w:val="Normal"/>
        <w:ind w:firstLine="708"/>
        <w:rPr/>
      </w:pPr>
      <w:r>
        <w:rPr/>
        <w:t>2. Настоящее решение подлежит обнародованию и вступает в силу со дня 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инеровского муниципального образования</w:t>
        <w:tab/>
        <w:tab/>
        <w:tab/>
        <w:tab/>
        <w:t>А.В. Суконников</w:t>
      </w:r>
    </w:p>
    <w:p>
      <w:pPr>
        <w:pStyle w:val="Normal"/>
        <w:rPr/>
      </w:pPr>
      <w:r>
        <w:rPr/>
        <w:t>« ______» июня 2009 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Приложение </w:t>
      </w:r>
    </w:p>
    <w:p>
      <w:pPr>
        <w:pStyle w:val="Normal"/>
        <w:ind w:left="5733" w:hanging="0"/>
        <w:jc w:val="both"/>
        <w:rPr/>
      </w:pPr>
      <w:r>
        <w:rPr/>
        <w:t>К Решению Совета Пинеровского    муниципального образования</w:t>
      </w:r>
    </w:p>
    <w:p>
      <w:pPr>
        <w:pStyle w:val="Normal"/>
        <w:ind w:left="5733" w:hanging="0"/>
        <w:jc w:val="both"/>
        <w:rPr/>
      </w:pPr>
      <w:r>
        <w:rPr/>
        <w:t xml:space="preserve">№ </w:t>
      </w:r>
      <w:r>
        <w:rPr/>
        <w:t xml:space="preserve">11/03 от 26.06.2009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щите населения и территории  Пинер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т чрезвычайных ситуаций природного и техног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1. Настоящее Положение устанавливает общие правила организации и осуществ</w:t>
        <w:softHyphen/>
        <w:t>ления мероприятий по защите населения и территории Пинеровского муниципального об</w:t>
        <w:softHyphen/>
        <w:t>разования от чрезвычайных ситуаций природного и техногенного характера (далее - чрез</w:t>
        <w:softHyphen/>
        <w:t>вычайные ситуации).</w:t>
        <w:br/>
        <w:tab/>
        <w:t>1.2. Организация и осуществление мероприятий по защите населения и территории Пинеровского муниципального образования от чрезвычайных ситуаций природного и техногенного характера относится к вопросам местного значения  Пинеровского муници</w:t>
        <w:softHyphen/>
        <w:t>пального образования Балашовского муниципального района Саратовской области.</w:t>
        <w:br/>
        <w:tab/>
        <w:t>1.3. Настоящее Положение разработано в соответствии с Федеральными законами Российской Федерации № 68-ФЗ от 21.12.1994 г. «О защите населения и территорий от чрезвычайных ситуаций природного и техногенного характера», № 131-ФЗ от 06.10.2003г. «Об общих принципах организации местного самоуправления в Российской Федера</w:t>
        <w:softHyphen/>
        <w:t xml:space="preserve">ции», постановлением Правительства Российской Федерации от 30.12.2003 г.  </w:t>
      </w:r>
    </w:p>
    <w:p>
      <w:pPr>
        <w:pStyle w:val="Normal"/>
        <w:rPr/>
      </w:pPr>
      <w:r>
        <w:rPr/>
        <w:t xml:space="preserve">№ </w:t>
      </w:r>
      <w:r>
        <w:rPr/>
        <w:t>794 «О единой государственной системе предупреждения и ликвидации чрезвычайных ситуаций».</w:t>
        <w:br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сновные понятия, применяемые в настоящем Положен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.1.</w:t>
      </w:r>
      <w:r>
        <w:rPr>
          <w:b/>
          <w:i/>
          <w:u w:val="single"/>
        </w:rPr>
        <w:t>Чрезвычайная ситуация</w:t>
      </w:r>
      <w:r>
        <w:rPr/>
        <w:t xml:space="preserve"> - это обстановка на определенной территории, сло</w:t>
        <w:softHyphen/>
        <w:t>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</w:t>
        <w:softHyphen/>
        <w:t>рушение условий жизнедеятельности людей.</w:t>
        <w:br/>
        <w:tab/>
        <w:t xml:space="preserve">2.2. </w:t>
      </w:r>
      <w:r>
        <w:rPr>
          <w:b/>
          <w:i/>
          <w:u w:val="single"/>
        </w:rPr>
        <w:t>Защита населения и территории от чрезвычайных ситуаций</w:t>
      </w:r>
      <w:r>
        <w:rPr/>
        <w:t xml:space="preserve"> - это ком</w:t>
        <w:softHyphen/>
        <w:t>плекс организационных, инженерно-технических, природоохранных и иных мероприятий, направленных на предупреждение возникновения чрезвычайных ситуаций, преодоление вызванных ими опасностей и ликвидацию последствий чрезвычайных ситуаций с целью сохранения жизни, здоровья и имущества граждан, снижения разрушений и материальных потерь на объектах производственного и социального назначения, а также ограничение ущерба окружающей природной сред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ые принципы защиты населения и территории от чрезвычайных ситу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Мероприятия, направленные на предупреждение чрезвычайных ситуаций, а также на максимально возможное снижение размеров ущерба и потерь в случае их воз</w:t>
        <w:softHyphen/>
        <w:t>никновения, проводятся заблаговременно.</w:t>
      </w:r>
    </w:p>
    <w:p>
      <w:pPr>
        <w:pStyle w:val="Normal"/>
        <w:rPr/>
      </w:pPr>
      <w:r>
        <w:rPr/>
        <w:t>Планирование и осуществление мероприятий по защите населения и территории от чрезвычайных ситуаций проводятся с учетом экономических, природных и иных характе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 </w:t>
      </w:r>
    </w:p>
    <w:p>
      <w:pPr>
        <w:pStyle w:val="Normal"/>
        <w:ind w:firstLine="708"/>
        <w:rPr/>
      </w:pPr>
      <w:r>
        <w:rPr/>
        <w:t>ристик, особенностей территории Пинеровского муниципального образования  и степени реальной опасности чрезвычайных ситуаций.</w:t>
        <w:br/>
        <w:tab/>
        <w:t>Объем и содержание мероприятий по защите населения и территории от чрезвычай</w:t>
        <w:softHyphen/>
        <w:t>ных ситуаций определяется исходя из принципа необходимой достаточности и максимально возможного использования имеющихся сил и средств, включая силы и сред</w:t>
        <w:softHyphen/>
        <w:t>ства гражданской обороны.</w:t>
        <w:br/>
        <w:tab/>
        <w:t>3.2. Ликвидация чрезвычайных ситуаций осуществляется силами и средствами орга</w:t>
        <w:softHyphen/>
        <w:t>низаций, органов местного самоуправления Пинеровского муниципального образова</w:t>
        <w:softHyphen/>
        <w:t xml:space="preserve">ния, на территориях которых сложилась чрезвычайная ситуация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ри недостаточности вышеуказанных сил и средств в установленном законодательством Российской Федерации и законами Саратовской области порядке привлекаются силы и средства органов исполни</w:t>
        <w:softHyphen/>
        <w:t>тельной власти Саратовской област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лномочия органов местного самоуправления в области защиты населения и территории от чрезвычайных ситу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4.1. К компетенции  Совета Пинеровского муниципального образования  относятся:</w:t>
      </w:r>
    </w:p>
    <w:p>
      <w:pPr>
        <w:pStyle w:val="Normal"/>
        <w:ind w:firstLine="708"/>
        <w:jc w:val="both"/>
        <w:rPr/>
      </w:pPr>
      <w:r>
        <w:rPr/>
        <w:t>1) Принятие нормативных правовых актов в области защиты населения и террито</w:t>
        <w:softHyphen/>
        <w:t>рии от чрезвычайных ситуаций;</w:t>
      </w:r>
    </w:p>
    <w:p>
      <w:pPr>
        <w:pStyle w:val="Normal"/>
        <w:ind w:firstLine="708"/>
        <w:jc w:val="both"/>
        <w:rPr/>
      </w:pPr>
      <w:r>
        <w:rPr/>
        <w:t>2) Определение  порядка создания, финансирования и организации деятельности ава</w:t>
        <w:softHyphen/>
        <w:t>рийно-спасательных служб и (или) аварийно-спасательных формирований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3) Определение порядка управления и распоряжения муниципальным имуществом, предназначенного для предупреждения и ликвидации последствий чрезвычайных ситуа</w:t>
        <w:softHyphen/>
        <w:t>ций в границах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4) Определение порядка создания, использования и восполнения резервов финансо</w:t>
        <w:softHyphen/>
        <w:t>вых и материальных ресурсов для ликвидации чрезвычайных ситуаций муниципального характера в границах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5) Иные полномочия, предусмотренные действующим законодательством.</w:t>
        <w:br/>
      </w:r>
    </w:p>
    <w:p>
      <w:pPr>
        <w:pStyle w:val="Normal"/>
        <w:ind w:firstLine="708"/>
        <w:jc w:val="both"/>
        <w:rPr/>
      </w:pPr>
      <w:r>
        <w:rPr/>
        <w:t>4.2. Администрация Пинеровского муниципального образования обладает следую</w:t>
        <w:softHyphen/>
        <w:t>щими полномочиями в области защиты населения и территории от чрезвычайных ситуа</w:t>
        <w:softHyphen/>
        <w:t>ций:</w:t>
      </w:r>
    </w:p>
    <w:p>
      <w:pPr>
        <w:pStyle w:val="Normal"/>
        <w:ind w:firstLine="708"/>
        <w:jc w:val="both"/>
        <w:rPr/>
      </w:pPr>
      <w:r>
        <w:rPr/>
        <w:t>1) Принятие решения о создании комиссии по предупреждению и ликвидации ЧС и обеспечения пожарной безопасности  Пинеровского муниципального образования,  посто</w:t>
        <w:softHyphen/>
        <w:t>янно действующей при администрации муниципального образования  и  специально уполномоченной на решение задач в области защиты населения и территории от чрезвы</w:t>
        <w:softHyphen/>
        <w:t>чайных ситуаций;</w:t>
      </w:r>
    </w:p>
    <w:p>
      <w:pPr>
        <w:pStyle w:val="Normal"/>
        <w:ind w:firstLine="708"/>
        <w:rPr/>
      </w:pPr>
      <w:r>
        <w:rPr/>
        <w:t>2) Создание, финансирование   и организация  деятельности аварийно-спасательных служб и (или) аварийно-спасательных формирований на территории муниципального образования;</w:t>
        <w:br/>
        <w:tab/>
        <w:t>3) Разработка и утверждение муниципальных целевых программ в области защиты населения и территории от чрезвычайных ситуаций;</w:t>
      </w:r>
    </w:p>
    <w:p>
      <w:pPr>
        <w:pStyle w:val="Normal"/>
        <w:ind w:firstLine="708"/>
        <w:rPr/>
      </w:pPr>
      <w:r>
        <w:rPr/>
        <w:t>4) Утверждение плана действий Администрации муниципального образования  в об</w:t>
        <w:softHyphen/>
        <w:t>ласти защиты населения и территории муниципального образования от чрезвычайных си</w:t>
        <w:softHyphen/>
        <w:t>туаций;</w:t>
        <w:br/>
        <w:tab/>
        <w:t>5) Организация подготовки и содержания в готовности необходимых сил и средств для защиты населения и территории от чрезвычайных ситуаций, обучение населения Пи</w:t>
        <w:softHyphen/>
        <w:t>неровского муниципального образования  способам защиты и действиям в условиях чрез</w:t>
        <w:softHyphen/>
        <w:t>вычайных ситуаций;</w:t>
        <w:br/>
        <w:tab/>
        <w:t>6) Принятие решения об установлении режимов функционирования «Повышенная готовность», «Чрезвычайная ситуация» в пределах Пинеровского муниципального обра</w:t>
        <w:softHyphen/>
        <w:t>зования;</w:t>
        <w:br/>
        <w:tab/>
        <w:t>7) Согласование по представлению руководителей работ по ликвидации чрезвычайных ситуаций границы зон чрезвычайных ситуаций на территории Пинеровского муниципаль</w:t>
        <w:softHyphen/>
        <w:t>ного образования, порядка и особенностей действий по их локализации;</w:t>
      </w:r>
    </w:p>
    <w:p>
      <w:pPr>
        <w:pStyle w:val="Normal"/>
        <w:ind w:firstLine="708"/>
        <w:rPr/>
      </w:pPr>
      <w:r>
        <w:rPr/>
        <w:t>8) Определение порядка проведения аварийно-спасательных и других неотложных работ, организация поддержание общественного порядка при их проведении в границах муниципального образования;</w:t>
        <w:br/>
        <w:tab/>
        <w:t>9) В установленном порядке обращение к  губернатору Саратовской  области по вопросам оказания помощи в выделении финансовых средств для ликвидации чрезвычай</w:t>
        <w:softHyphen/>
        <w:t>ных ситуаций и их последствий;</w:t>
      </w:r>
    </w:p>
    <w:p>
      <w:pPr>
        <w:pStyle w:val="Normal"/>
        <w:ind w:firstLine="708"/>
        <w:jc w:val="both"/>
        <w:rPr/>
      </w:pPr>
      <w:r>
        <w:rPr/>
        <w:t>10) Принятие решения о проведении эвакуационных мероприятий в чрезвычай</w:t>
        <w:softHyphen/>
        <w:t>ных ситуациях и организация их проведения на территории Пинеровского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11) Определение порядка сбора и обмена информации в области защиты населения и территории от чрезвычайных ситуаций;</w:t>
      </w:r>
    </w:p>
    <w:p>
      <w:pPr>
        <w:pStyle w:val="Normal"/>
        <w:ind w:firstLine="708"/>
        <w:jc w:val="both"/>
        <w:rPr/>
      </w:pPr>
      <w:r>
        <w:rPr/>
        <w:t>12) Обеспечение своевременного оповещения и информирования населения об уг</w:t>
        <w:softHyphen/>
        <w:t>розе возникновения или о возникновении чрезвычайных ситуаций, а также о состоянии защиты населения и территории муниципального образования и принятых мерах по обес</w:t>
        <w:softHyphen/>
        <w:t>печению их безопасности;</w:t>
      </w:r>
    </w:p>
    <w:p>
      <w:pPr>
        <w:pStyle w:val="Normal"/>
        <w:ind w:firstLine="708"/>
        <w:jc w:val="both"/>
        <w:rPr/>
      </w:pPr>
      <w:r>
        <w:rPr/>
        <w:t>13) Организация  финансирования мероприятий в области защиты населения и терри</w:t>
        <w:softHyphen/>
        <w:t>тории Пинеровского муниципального образования от чрезвычайных ситуаций муници</w:t>
        <w:softHyphen/>
        <w:t>пального характера;</w:t>
      </w:r>
    </w:p>
    <w:p>
      <w:pPr>
        <w:pStyle w:val="Normal"/>
        <w:ind w:firstLine="708"/>
        <w:jc w:val="both"/>
        <w:rPr/>
      </w:pPr>
      <w:r>
        <w:rPr/>
        <w:t>14) Создание резервов финансовых и материальных ресурсов для ликвидации чрез</w:t>
        <w:softHyphen/>
        <w:t>вычайных ситуаций;</w:t>
      </w:r>
    </w:p>
    <w:p>
      <w:pPr>
        <w:pStyle w:val="Normal"/>
        <w:ind w:firstLine="708"/>
        <w:jc w:val="both"/>
        <w:rPr/>
      </w:pPr>
      <w:r>
        <w:rPr/>
        <w:t>15) Определение порядка и мер содействия устойчивому функционированию орга</w:t>
        <w:softHyphen/>
        <w:t>низаций в чрезвычайных ситуациях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16) Организация работа по пропаганде знаний в области защиты населения и терри</w:t>
        <w:softHyphen/>
        <w:t>торий от чрезвычайных ситуаций;</w:t>
      </w:r>
    </w:p>
    <w:p>
      <w:pPr>
        <w:pStyle w:val="Normal"/>
        <w:ind w:firstLine="708"/>
        <w:jc w:val="both"/>
        <w:rPr/>
      </w:pPr>
      <w:r>
        <w:rPr/>
        <w:t>17) Осуществление в пределах своей компетенции иных полномочий в области за</w:t>
        <w:softHyphen/>
        <w:t>щиты населения и территории муниципального образования от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участия в предупреждении и ликвидации последств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резвычайных си</w:t>
        <w:softHyphen/>
        <w:t>туаций</w:t>
      </w:r>
    </w:p>
    <w:p>
      <w:pPr>
        <w:pStyle w:val="Normal"/>
        <w:ind w:firstLine="708"/>
        <w:jc w:val="both"/>
        <w:rPr/>
      </w:pPr>
      <w:r>
        <w:rPr/>
        <w:t>5.1. Проведение мероприятий по предупреждению и ликвидации последствий чрез</w:t>
        <w:softHyphen/>
        <w:t>вычайных ситуаций на территории Пинеровского муниципального образования осуществ</w:t>
        <w:softHyphen/>
        <w:t>ляется на основе плана действий по предупреждению и ликвидации чрезвычайных ситуа</w:t>
        <w:softHyphen/>
        <w:t>ций, утвержденного главой администрации Пинеровского муниципального образования.</w:t>
      </w:r>
    </w:p>
    <w:p>
      <w:pPr>
        <w:pStyle w:val="Normal"/>
        <w:ind w:firstLine="708"/>
        <w:rPr/>
      </w:pPr>
      <w:r>
        <w:rPr/>
        <w:t>5.2 Организационно-методическое руководство планированием действий в рамках плана действий по предупреждению и ликвидации чрезвычайных ситуаций осуществляет Администрация муниципального образования.</w:t>
        <w:br/>
        <w:tab/>
        <w:t>5.3. При отсутствии угрозы возникновения чрезвычайных ситуаций на объектах и территории Пинеровского муниципального образования  Комиссия по предупреждению и ликвидации ЧС и обеспечения пожарной безопасности  Пинеровского муниципального образования  функционирует в режиме повседневной деятельности.</w:t>
      </w:r>
    </w:p>
    <w:p>
      <w:pPr>
        <w:pStyle w:val="Normal"/>
        <w:ind w:firstLine="708"/>
        <w:jc w:val="both"/>
        <w:rPr/>
      </w:pPr>
      <w:r>
        <w:rPr/>
        <w:t>5.4.</w:t>
      </w:r>
      <w:r>
        <w:rPr>
          <w:color w:val="FF0000"/>
        </w:rPr>
        <w:t xml:space="preserve"> </w:t>
      </w:r>
      <w:r>
        <w:rPr/>
        <w:t>Решениями  Администрации Пинеровского муниципального образования  и руководителей организаций, на территории которых могут возникнуть или возникли чрез</w:t>
        <w:softHyphen/>
        <w:t>вычайные ситуации, либо к полномочиям которых отнесена ликвидация чрезвычайных ситуаций,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- режим «Повышенная готовность»</w:t>
      </w:r>
      <w:r>
        <w:rPr/>
        <w:t xml:space="preserve"> - при угрозе возникновения чрезвычайных ситуаций;</w:t>
        <w:br/>
        <w:tab/>
      </w:r>
      <w:r>
        <w:rPr>
          <w:b/>
          <w:u w:val="single"/>
        </w:rPr>
        <w:t xml:space="preserve">- режим «Чрезвычайная ситуация» </w:t>
      </w:r>
      <w:r>
        <w:rPr/>
        <w:t>- при возникновении и ликвидации чрезвычай</w:t>
        <w:softHyphen/>
        <w:t>ных ситуаций.</w:t>
      </w:r>
    </w:p>
    <w:p>
      <w:pPr>
        <w:pStyle w:val="Normal"/>
        <w:ind w:firstLine="708"/>
        <w:jc w:val="both"/>
        <w:rPr/>
      </w:pPr>
      <w:r>
        <w:rPr/>
        <w:t>5.5. При угрозе возникновения или возникновении межмуниципальных, региональ</w:t>
        <w:softHyphen/>
        <w:t>ных, федеральных и трансграничных чрезвычайных ситуаций режимы функционирования органов управления и сил  устанавливаются вышестоящими органами управления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rPr/>
      </w:pPr>
      <w:r>
        <w:rPr/>
        <w:t>5.6 Ликвидация чрезвычайных ситуаций на территории Пинеровского муниципаль</w:t>
        <w:softHyphen/>
        <w:t>ного образования  осуществляется:</w:t>
        <w:br/>
        <w:tab/>
        <w:t>- локальной чрезвычайной ситуации - силами и средствами организаций;</w:t>
        <w:br/>
        <w:tab/>
        <w:t>- муниципальной чрезвычайной ситуации - силами и средствами  Пинеровского муни</w:t>
        <w:softHyphen/>
        <w:t>ципального образования.</w:t>
      </w:r>
    </w:p>
    <w:p>
      <w:pPr>
        <w:pStyle w:val="Normal"/>
        <w:ind w:firstLine="708"/>
        <w:jc w:val="both"/>
        <w:rPr/>
      </w:pPr>
      <w:r>
        <w:rPr/>
        <w:t>При недостаточности указанных сил и средств для ликвидации чрезвычайных си</w:t>
        <w:softHyphen/>
        <w:t>туаций привлекаются силы и средства органов исполнительной власти Саратовской об</w:t>
        <w:softHyphen/>
        <w:t>ласти в порядке,  установленном законодательством Российской Федерации и законами Саратовской области.</w:t>
      </w:r>
    </w:p>
    <w:p>
      <w:pPr>
        <w:pStyle w:val="Normal"/>
        <w:ind w:firstLine="708"/>
        <w:rPr/>
      </w:pPr>
      <w:r>
        <w:rPr/>
        <w:t>5.7. Силы и средства Пинеровского муниципального образования  могут привле</w:t>
        <w:softHyphen/>
        <w:t>каться к ликвидации межмуниципальных и региональных чрезвычайных ситуаций по пла</w:t>
        <w:softHyphen/>
        <w:t>нам вышестоящих органов единой государственной системы предупреждения и ликвида</w:t>
        <w:softHyphen/>
        <w:t>ции чрезвычайных ситуаций.</w:t>
        <w:br/>
        <w:tab/>
        <w:t>5.8. Специально подготовленные силы и средства Вооруженных Сил Российской Федерации, других войск, формирований и органов, выполняющих задачи в области обо</w:t>
        <w:softHyphen/>
        <w:t>роны, привлекаются для ликвидации чрезвычайных ситуаций на территории Пинеров</w:t>
        <w:softHyphen/>
        <w:t>ского муниципального образования  в порядке, определяемом Президентом Российской Федерации.</w:t>
      </w:r>
    </w:p>
    <w:p>
      <w:pPr>
        <w:pStyle w:val="Normal"/>
        <w:ind w:firstLine="708"/>
        <w:rPr>
          <w:color w:val="FF0000"/>
        </w:rPr>
      </w:pPr>
      <w:r>
        <w:rPr/>
        <w:t>5.9 Силы и средства органов внутренних дел Российской Федерации, включая тер</w:t>
        <w:softHyphen/>
        <w:t>риториальные органы, применяются при ликвидации последствий в соответствии с зада</w:t>
        <w:softHyphen/>
        <w:t>чами, возложенными на них законами и иными нормативными правовыми актами Россий</w:t>
        <w:softHyphen/>
        <w:t>ской Федерации.</w:t>
        <w:br/>
        <w:tab/>
        <w:t>5.10. Руководство силами и средствами, привлеченными к ликвидации чрезвычай</w:t>
        <w:softHyphen/>
        <w:t>ных ситуаций, и организацию их взаимодействия осуществляют руководители работ по ликвидации чрезвычайных ситуаций.</w:t>
        <w:br/>
        <w:tab/>
        <w:t>5.11. Граждане и организации принимают участие в организации и осуществлении мероприятий по защите населения и территории Пинеровского муниципального образова</w:t>
        <w:softHyphen/>
        <w:t>ния  от чрезвычайных ситуаций в порядке, установленном действующим законодательст</w:t>
        <w:softHyphen/>
        <w:t>вом и нормативными правовыми актами Пинеровского муниципального образования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6. Финансовое обеспечение защиты населения и территории от чрезвычайных си</w:t>
        <w:softHyphen/>
        <w:t>туаций</w:t>
      </w:r>
    </w:p>
    <w:p>
      <w:pPr>
        <w:pStyle w:val="Normal"/>
        <w:ind w:firstLine="708"/>
        <w:rPr/>
      </w:pPr>
      <w:r>
        <w:rPr/>
        <w:t>6.1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</w:t>
        <w:softHyphen/>
        <w:t>ской Федерации.</w:t>
        <w:br/>
        <w:tab/>
        <w:t>6.2. Расходы на осуществление мероприятий по защите населения и территории Пи</w:t>
        <w:softHyphen/>
        <w:t>неровского муниципального образования  от чрезвычайных ситуаций, в том числе фи</w:t>
        <w:softHyphen/>
        <w:t>нансовое обеспечение деятельности Комиссии, специально уполномоченной на решение задач в области защиты населения и территории от чрезвычайных ситуаций, осуществля</w:t>
        <w:softHyphen/>
        <w:t>ется в пределах средств, предусмотренных бюджетом Пинеровского муниципального об</w:t>
        <w:softHyphen/>
        <w:t>разования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59:00Z</dcterms:created>
  <dc:creator>user</dc:creator>
  <dc:description/>
  <dc:language>en-US</dc:language>
  <cp:lastModifiedBy>user</cp:lastModifiedBy>
  <cp:lastPrinted>2009-08-06T13:32:00Z</cp:lastPrinted>
  <dcterms:modified xsi:type="dcterms:W3CDTF">2009-08-06T09:33:00Z</dcterms:modified>
  <cp:revision>8</cp:revision>
  <dc:subject/>
  <dc:title>Структура двадцатизначного кода классификации доходов бюджетов представлена в виде четырех составных частей:</dc:title>
</cp:coreProperties>
</file>