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марта   2017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№ 04/06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 марта   2017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№ 04/06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расчете разм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ользование жилым помещ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а за наем) по договорам соц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и нанимателей муниципального жилищ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инер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 Федеральным законом от 6 октября 2003 г. № 131-ФЗ "Об общих принципах организации местного самоуправления в Российской Федерации", с учетом методических указаний, утвержденных приказом Министерства строительства и жилищно-коммунального хозяйства Российской Федерации от 27.09.2016 №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руководствуясь Уставом Пинеровского муниципального образования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</w:rPr>
        <w:t xml:space="preserve"> </w:t>
      </w:r>
      <w:r>
        <w:rPr>
          <w:sz w:val="28"/>
          <w:szCs w:val="28"/>
        </w:rPr>
        <w:t>Утвердить Положение о расчете размера платы за пользование жилым помещением (плата за наем) по договорам социального найма и нанимателей муниципального жилищного фонда  Пинеровского муниципального образова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базовый размер платы за наем жилого помещения для расчета размера платы за пользование жилым помещением (плата за наем) по договорам социального найма и нанимателей муниципального жилищного фонда  Пинеровского муниципального образования с 01.04.2017 года в размере 11,4 рублей за 1 кв.м. жилой площади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величину коэффициента соответствия платы для расчета размера платы за пользование жилым помещением (плата за наем) по договорам социального найма и нанимателей муниципального жилищного фонда  Пинеровского муниципального образования с 01.04.2017 года в размере 1,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 Пинеровского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/05 от 09.10.2014 г. «Об установлении размера платы за пользование муниципальным жилым помещением (плата за найм) на территории  Пинеровского муниципального образования» считать утратившим силу  с 01.04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Настоящее  Решение подлежит опубликованию и вступает в силу с  дня опубликования.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марта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7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4/06 от   15.03.2017 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чете размера платы за пользованием жилым помещением для нанимателей жилых помещений по договорам социального найма и договорам найма жилых помещений муниципального жилищного фонда Пинер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156 Жилищного кодекса Российской Федерации, приказом Министерства строитель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фонда» и определяет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 Пинеровского муниципального образования  (далее - плата за наем жилого помещ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Пинеровского муниципального образования (далее – муниципальный жилищный фонд)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нj = 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 xml:space="preserve">j </w:t>
      </w:r>
      <w:r>
        <w:rPr>
          <w:b/>
          <w:sz w:val="28"/>
          <w:szCs w:val="28"/>
        </w:rPr>
        <w:t>* К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* П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>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 xml:space="preserve">нj </w:t>
      </w:r>
      <w:r>
        <w:rPr>
          <w:sz w:val="28"/>
          <w:szCs w:val="28"/>
        </w:rPr>
        <w:t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зовый размер платы за наем жилого помещения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= СР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b/>
          <w:sz w:val="28"/>
          <w:szCs w:val="28"/>
        </w:rPr>
        <w:t>* 0,001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- средняя цена 1 кв. м на вторичном рынке жилья в  Пинеровском муниципальном образовании, определяемая по данным  Министерства строительства и ЖКХ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тегральное значение коэффициента, характеризующего качество и благоустройство жилого помещения, месторасположение дома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320165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г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, характеризующий месторасположени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Значения показателе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0,8 - 1,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</w:rPr>
        <w:t>Коэффициент, характеризующий качество жилого помещения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u w:val="single"/>
        </w:rPr>
        <w:t xml:space="preserve"> + К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  <w:u w:val="single"/>
        </w:rPr>
        <w:t xml:space="preserve"> + К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,    гд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коэффициент, характеризующий материал стен;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с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характеризующий срок ввода дома в эксплуатацию;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коэффициент, характеризующий  планировку жилого помещ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Параметры оценки потребительских свойств жилья, значения коэффициентов по каждому из этих параметров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256"/>
        <w:gridCol w:w="194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-циен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ребительские свойства жил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эффициент, характеризующий качество жилого помещения (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териал стен, перекрытий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ирпич, железобет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пич, дере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с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ввода дома в эксплуатацию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 1986 по 2000 год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 1961 по 1985 год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о 1960 го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овка жилого помещени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дартная (в домах блочного тип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дартная (в многоквартирных домах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стандартная (в том числе коммунальная, общежитие, гостиничного и барачного типа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эффициент, характеризующий благоустройство жилого помещения (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жилого помещения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се виды благоустройства: наличие услуг холодного, горячего водоснабжения, централизованного водоотведения, отопления (за исключением печного), газоснабжения, электроснабж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ие одного из видов благоустройст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сутствие более одного из видов благоустройств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эффициент, характеризующий месторасположение дома (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Пинер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лмазово,с. Лопатино, д. Николье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личина коэффициента соответствия платы устанавливается в интервале 0 - 1. 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4:00Z</dcterms:created>
  <dc:creator>Reanimator</dc:creator>
  <dc:description/>
  <cp:keywords/>
  <dc:language>en-US</dc:language>
  <cp:lastModifiedBy>Ольга</cp:lastModifiedBy>
  <cp:lastPrinted>2017-03-15T16:27:00Z</cp:lastPrinted>
  <dcterms:modified xsi:type="dcterms:W3CDTF">2023-01-30T09:29:00Z</dcterms:modified>
  <cp:revision>21</cp:revision>
  <dc:subject/>
  <dc:title>СОВЕТ   ПИНЕРОВСКОГО  МУНИЦИПАЛЬНОГО  ОБРАЗОВАНИЯ </dc:title>
</cp:coreProperties>
</file>