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1 квартал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04.2024 г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 человек, в том числе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муниципальных служащих – 5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8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1 квартал 2024 г. составили: 1 294,5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819,3 тыс. руб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техническим работникам 475,2 тыс. руб.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8:00Z</dcterms:created>
  <dc:creator>user</dc:creator>
  <dc:description/>
  <cp:keywords/>
  <dc:language>en-US</dc:language>
  <cp:lastModifiedBy>Ольга</cp:lastModifiedBy>
  <cp:lastPrinted>2021-11-02T14:41:00Z</cp:lastPrinted>
  <dcterms:modified xsi:type="dcterms:W3CDTF">2024-05-06T09:07:00Z</dcterms:modified>
  <cp:revision>22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