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>ПРОТОКОЛ</w:t>
      </w:r>
    </w:p>
    <w:p>
      <w:pPr>
        <w:pStyle w:val="TextBody"/>
        <w:rPr/>
      </w:pPr>
      <w:r>
        <w:rPr>
          <w:rFonts w:cs="PT Astra Serif" w:ascii="PT Astra Serif" w:hAnsi="PT Astra Serif"/>
          <w:sz w:val="24"/>
          <w:szCs w:val="24"/>
        </w:rPr>
        <w:t>публичных слушаний по обсуждению проекта  правил организации благоустройства Пинеровского муниципального образования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709"/>
        <w:jc w:val="right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>17 апреля 2024 г.</w:t>
      </w:r>
    </w:p>
    <w:p>
      <w:pPr>
        <w:pStyle w:val="Normal"/>
        <w:shd w:fill="FFFFFF" w:val="clear"/>
        <w:spacing w:lineRule="exact" w:line="312"/>
        <w:ind w:firstLine="709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>Место проведения: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  р/п Пинеровка, 14.00 ч., </w:t>
      </w:r>
    </w:p>
    <w:p>
      <w:pPr>
        <w:pStyle w:val="Normal"/>
        <w:shd w:fill="FFFFFF" w:val="clear"/>
        <w:spacing w:lineRule="exact" w:line="312"/>
        <w:ind w:firstLine="709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Дом культуры р.п. Пинеровка, ул. Заводская д.26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 xml:space="preserve">Присутствовало: 14 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человек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>
          <w:trHeight w:val="363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12"/>
              <w:ind w:left="360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Представит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2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Представители р.п. Пинеро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13 чел.</w:t>
            </w:r>
          </w:p>
        </w:tc>
      </w:tr>
      <w:tr>
        <w:trPr>
          <w:trHeight w:val="279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2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Представители от с. Лопати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0 чел.</w:t>
            </w:r>
          </w:p>
        </w:tc>
      </w:tr>
      <w:tr>
        <w:trPr>
          <w:trHeight w:val="254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2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Представители от с. Алмазо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1 чел.</w:t>
            </w:r>
          </w:p>
        </w:tc>
      </w:tr>
      <w:tr>
        <w:trPr>
          <w:trHeight w:val="267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2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Представители от д. Николье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0 чел.</w:t>
            </w:r>
          </w:p>
        </w:tc>
      </w:tr>
    </w:tbl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Открывает и ведет  публичные слушания  председатель рабочей группы по проведению публичных слушаний, глава администрации Брагин Денис Владимирович.</w:t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1. Информация о порядке проведения публичных слушаний.</w:t>
      </w:r>
    </w:p>
    <w:p>
      <w:pPr>
        <w:pStyle w:val="Normal"/>
        <w:shd w:fill="FFFFFF" w:val="clear"/>
        <w:spacing w:lineRule="exact" w:line="312"/>
        <w:ind w:firstLine="709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2. Обсуждение проекта новой редакции   </w:t>
      </w:r>
      <w:r>
        <w:rPr>
          <w:rFonts w:cs="PT Astra Serif" w:ascii="PT Astra Serif" w:hAnsi="PT Astra Serif"/>
          <w:sz w:val="24"/>
          <w:szCs w:val="24"/>
        </w:rPr>
        <w:t xml:space="preserve">Правил благоустройства 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Пинеровского муниципального образования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Председатель рабочей группы подробно проинформировал собравшихся о порядке проведения публичных слушаний, согласно Положению, утвержденному решением </w:t>
      </w:r>
      <w:r>
        <w:rPr>
          <w:rFonts w:cs="PT Astra Serif" w:ascii="PT Astra Serif" w:hAnsi="PT Astra Serif"/>
          <w:spacing w:val="-2"/>
          <w:sz w:val="24"/>
          <w:szCs w:val="24"/>
        </w:rPr>
        <w:t>Совета №5 от 19.10.2005 г.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 Публичные слушания проводятся по инициативе Совета Пинеровского муниципального образования. На обсуждение выносится проект</w:t>
      </w:r>
      <w:r>
        <w:rPr>
          <w:rFonts w:cs="PT Astra Serif" w:ascii="PT Astra Serif" w:hAnsi="PT Astra Serif"/>
          <w:sz w:val="24"/>
          <w:szCs w:val="24"/>
        </w:rPr>
        <w:t xml:space="preserve"> правил благоустройства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 Пинеровского муниципального образования. Время для выступлений 10 минут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2"/>
          <w:sz w:val="24"/>
          <w:szCs w:val="24"/>
        </w:rPr>
        <w:t xml:space="preserve"> </w:t>
      </w:r>
      <w:r>
        <w:rPr>
          <w:rFonts w:eastAsia="PT Astra Serif" w:cs="PT Astra Serif" w:ascii="PT Astra Serif" w:hAnsi="PT Astra Serif"/>
          <w:b/>
          <w:color w:val="000000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 xml:space="preserve">Пажитнов С.В.: « </w:t>
      </w:r>
      <w:r>
        <w:rPr>
          <w:rFonts w:cs="PT Astra Serif" w:ascii="PT Astra Serif" w:hAnsi="PT Astra Serif"/>
          <w:bCs/>
          <w:sz w:val="24"/>
          <w:szCs w:val="24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 Пинеровского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 xml:space="preserve"> Правила благоустройства муниципального образования выносятся на общественные обсуждения населением муниципального образования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ила благоустройства муниципального образования подлежат пересмотру не реже 1 раза в 5 лет. Правила благоустройства Пинеровского муниципального образования были утверждены в 2017 г. Решением Совета № 09/07  от  27.10.2017 г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период с 2017 г.  по 2023 г. в Правила неоднократно вносились изменения в связи с изменением федерального и областного законодательства, по предложениям прокуратуры. В 2023 г. з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аконом Саратовской области от 31 октября 2018 г. №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102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ЗСО «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были изменены границы прилегающих  территорий подлежащих уборке и благоустройству. Было принято решение разработать новую редакцию Правил благоустройства Пинеровского муниципального образования с учетом всех изменений. </w:t>
        <w:tab/>
        <w:t>Проект Правил благоустройства был  обнародован и вынесен на обсуждение с 22 марта 2024 г.  Предложения по проекту принимались как Советом Пинеровского МО, так и с примен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едеральной государственной информационной системе «Единый портал государственных и муниципальных услуг (функций)»  (https://pos.gosuslugi.ru/docs/) , предложений не поступило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Глава муниципального образования Пажитнов С.В. ознакомил присутствующих с основными изменениями  Правил благоустройства Пинеровского муниципального образования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>Брагин Д.В.: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  зарегистрирован 1 выступающий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Слово предоставляется   депутату  Неверовой Валентине Павловне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>Неверова В.П.: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    Проблемой населенных пунктов является содержание общих территорий и прилегающих к домовладениям. В правилах устанавливаются  обязанности домовладельцев по содержанию прилегающих территорий к домам.   В правилах регулируются вопросы установки игрового оборудования на различных видах площадок, нормативы расположения площадок ТКО. Определены обязанности по уборке территории организациями, управляющими компаниями, населением.  Если каждый житель ознакомится с правилами, и будет стараться их исполнять, то наши населенные пункты станут чище и благоустроеннее»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>Брагин Д.В.: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 Все записавшиеся выступили. Письменных предложений по проекту  правил организации благоустройства не поступало.  Предложение с использованием </w:t>
      </w:r>
      <w:r>
        <w:rPr>
          <w:rFonts w:cs="PT Astra Serif" w:ascii="PT Astra Serif" w:hAnsi="PT Astra Serif"/>
          <w:color w:val="000000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 xml:space="preserve">едеральной государственной информационной системе «Единый портал государственных и муниципальных услуг (функций)»  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  не поступило. 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Внесено предложение - одобрить  Проект  новой редакции правил благоустройства Пинеровского МО. 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Кто за данное предложение прошу голосовать. 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Голосовали: «за» -14; «против» - нет; «воздержались» - нет.</w:t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>Решение публичных слушаний: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1. Одобрить проект  новой редакции правил благоустройства Пинеровского МО.</w:t>
      </w:r>
    </w:p>
    <w:p>
      <w:pPr>
        <w:pStyle w:val="Normal"/>
        <w:shd w:fill="FFFFFF" w:val="clear"/>
        <w:spacing w:lineRule="exact" w:line="312"/>
        <w:jc w:val="both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>Председатель собрания</w:t>
      </w:r>
    </w:p>
    <w:p>
      <w:pPr>
        <w:pStyle w:val="Normal"/>
        <w:shd w:fill="FFFFFF" w:val="clear"/>
        <w:spacing w:lineRule="exact" w:line="312"/>
        <w:jc w:val="both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 xml:space="preserve">        Брагин Д.В.</w:t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rPr/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 xml:space="preserve">Секретарь собрания  </w:t>
        <w:tab/>
        <w:tab/>
        <w:tab/>
        <w:tab/>
        <w:tab/>
        <w:t xml:space="preserve">                     Каверина О.В.</w:t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b/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5:00Z</dcterms:created>
  <dc:creator>users</dc:creator>
  <dc:description/>
  <cp:keywords/>
  <dc:language>en-US</dc:language>
  <cp:lastModifiedBy>Ольга</cp:lastModifiedBy>
  <cp:lastPrinted>2013-05-23T14:00:00Z</cp:lastPrinted>
  <dcterms:modified xsi:type="dcterms:W3CDTF">2024-05-03T06:03:00Z</dcterms:modified>
  <cp:revision>4</cp:revision>
  <dc:subject/>
  <dc:title>ПРОТОКОЛ</dc:title>
</cp:coreProperties>
</file>