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в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ОВЕТ ПИНЕРОВСКОГО ГОРОДСКОГО ПОСЕЛЕНИЯ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(ПРОЕКТ)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00 апреля  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ab/>
                              <w:t>№ 00/00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ОВЕТ ПИНЕРОВСКОГО ГОРОДСКОГО ПОСЕЛЕНИЯ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(ПРОЕКТ)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00 апреля  025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ab/>
                        <w:t>№ 00/00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т 19.04.2024 г. № 37/01</w:t>
      </w:r>
      <w:r>
        <w:rPr>
          <w:rFonts w:cs="PT Astra Serif" w:ascii="PT Astra Serif" w:hAnsi="PT Astra Serif"/>
          <w:b/>
          <w:sz w:val="24"/>
          <w:szCs w:val="24"/>
        </w:rPr>
        <w:t xml:space="preserve"> « Об утверждении</w:t>
      </w:r>
    </w:p>
    <w:p>
      <w:pPr>
        <w:pStyle w:val="Normal"/>
        <w:tabs>
          <w:tab w:val="clear" w:pos="720"/>
          <w:tab w:val="left" w:pos="4220" w:leader="none"/>
          <w:tab w:val="center" w:pos="4819" w:leader="none"/>
        </w:tabs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авил благоустройства территории Пинеровского </w:t>
      </w:r>
    </w:p>
    <w:p>
      <w:pPr>
        <w:pStyle w:val="Normal"/>
        <w:tabs>
          <w:tab w:val="clear" w:pos="720"/>
          <w:tab w:val="left" w:pos="4220" w:leader="none"/>
          <w:tab w:val="center" w:pos="481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униципального образова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протеста прокуратуры г. Балашова,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Законом Саратовской области от 27.04.2016 г. №55-ЗСО «Об упорядочении выпаса и прогона сельскохозяйственных животных на территории Саратовской области»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е Совета Пинеровского муниципального образования от 19.04.2024г. № 37/01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Правил благоустройства территории Пинеровского муниципального образования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.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аименование Решения</w:t>
      </w:r>
      <w:r>
        <w:rPr>
          <w:rFonts w:cs="PT Astra Serif" w:ascii="PT Astra Serif" w:hAnsi="PT Astra Serif"/>
          <w:sz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Правил благоустройства территории 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о тексту Решения и Приложения</w:t>
      </w:r>
      <w:r>
        <w:rPr>
          <w:rFonts w:cs="PT Astra Serif" w:ascii="PT Astra Serif" w:hAnsi="PT Astra Serif"/>
          <w:sz w:val="28"/>
          <w:szCs w:val="28"/>
        </w:rPr>
        <w:t xml:space="preserve"> 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Внести в «</w:t>
      </w:r>
      <w:r>
        <w:rPr>
          <w:rFonts w:cs="PT Astra Serif" w:ascii="PT Astra Serif" w:hAnsi="PT Astra Serif"/>
          <w:bCs/>
          <w:sz w:val="28"/>
          <w:szCs w:val="28"/>
        </w:rPr>
        <w:t>Правила благоустройства территории 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утвержденного Решением Совета от 19.04.2024 г. № 37/01: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)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пункт 1.5  Правил </w:t>
      </w:r>
      <w:r>
        <w:rPr>
          <w:rFonts w:cs="PT Astra Serif" w:ascii="PT Astra Serif" w:hAnsi="PT Astra Serif"/>
          <w:bCs/>
          <w:sz w:val="28"/>
          <w:szCs w:val="28"/>
        </w:rPr>
        <w:t>дополнить следующими терминами и определениями: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ельскохозяйственные животны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владелец сельскохозяйственного животного </w:t>
      </w:r>
      <w:r>
        <w:rPr>
          <w:rFonts w:cs="PT Astra Serif" w:ascii="PT Astra Serif" w:hAnsi="PT Astra Serif"/>
          <w:sz w:val="28"/>
          <w:szCs w:val="28"/>
          <w:lang w:eastAsia="ru-RU"/>
        </w:rPr>
        <w:t>- физическое лицо или юридическое лицо, которое владеет, распоряжается и (или) пользуется сельскохозяйственным животным на праве собственности или на основании иных вещных прав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огон сельскохозяйственных животных </w:t>
      </w:r>
      <w:r>
        <w:rPr>
          <w:rFonts w:cs="PT Astra Serif" w:ascii="PT Astra Serif" w:hAnsi="PT Astra Serif"/>
          <w:sz w:val="28"/>
          <w:szCs w:val="28"/>
          <w:lang w:eastAsia="ru-RU"/>
        </w:rPr>
        <w:t>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безнадзорное сельскохозяйственное животн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сельскохозяйственное животное, бесконтрольно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лан прогона сельскохозяйственных живот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анкционированного сбора в стада до мест выпаса и обратно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выпас сельскохозяйственных животных </w:t>
      </w:r>
      <w:r>
        <w:rPr>
          <w:rFonts w:cs="PT Astra Serif" w:ascii="PT Astra Serif" w:hAnsi="PT Astra Serif"/>
          <w:sz w:val="28"/>
          <w:szCs w:val="28"/>
          <w:lang w:eastAsia="ru-RU"/>
        </w:rPr>
        <w:t>– контролируемое пребывание сельскохозяйственных животных в специально отведенных для выпаса местах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астбищ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ListParagraph"/>
        <w:tabs>
          <w:tab w:val="clear" w:pos="720"/>
          <w:tab w:val="left" w:pos="8662" w:leader="none"/>
        </w:tabs>
        <w:spacing w:before="0" w:after="0"/>
        <w:ind w:left="0" w:firstLine="85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астух </w:t>
      </w:r>
      <w:r>
        <w:rPr>
          <w:rFonts w:cs="PT Astra Serif" w:ascii="PT Astra Serif" w:hAnsi="PT Astra Serif"/>
          <w:sz w:val="28"/>
          <w:szCs w:val="28"/>
          <w:lang w:eastAsia="ru-RU"/>
        </w:rPr>
        <w:t>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пункт 5 статьи 5.9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Порядок осуществления выпаса и прогона сельскохозяйственных животных осуществляется в соответствии с Законом Саратовской области от 27 апреля 2016 г. № 55-ЗСО «Об упорядочении выпаса и прогона сельскохозяйственных животных на территории Саратовской области» и статьей 5.10 настоящих прави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ополнить Правила статье 5.10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10 Содержание сельскохозяйственных животны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язательными условиями содержания сельскохозяйственных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территории и окружающей среде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. Владелец  сельскохозяйственных животных обязан: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- н</w:t>
      </w:r>
      <w:r>
        <w:rPr>
          <w:rFonts w:cs="PT Astra Serif" w:ascii="PT Astra Serif" w:hAnsi="PT Astra Serif"/>
          <w:color w:val="000000"/>
          <w:sz w:val="28"/>
          <w:szCs w:val="28"/>
        </w:rPr>
        <w:t>е допускать безнадзорного свободного выпаса и бродяжничества сельскохозяйственных животных на территории Пинеровского городского поселения;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ать правила прогона по населенному пункту и выпаса сельскохозяйственных животных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допускать загрязнения окружающей природной среды отходами животноводств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Прогон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сельскохозяйственных животных (далее – прогон скота)</w:t>
      </w:r>
      <w:r>
        <w:rPr>
          <w:rFonts w:cs="PT Astra Serif" w:ascii="PT Astra Serif" w:hAnsi="PT Astra Serif"/>
          <w:sz w:val="28"/>
          <w:szCs w:val="28"/>
        </w:rPr>
        <w:t xml:space="preserve"> по территории Пинеровского городского поселения осуществляетс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д обязательным надзором владельцев сельскохозяйственных животных либо лиц, ими уполномоченных</w:t>
      </w:r>
      <w:r>
        <w:rPr>
          <w:rFonts w:cs="PT Astra Serif" w:ascii="PT Astra Serif" w:hAnsi="PT Astra Serif"/>
          <w:sz w:val="28"/>
          <w:szCs w:val="28"/>
        </w:rPr>
        <w:t xml:space="preserve"> по маршрутам в соответствии с Планом прогона скота, утверждаемого нормативным правовым акто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еред началом сезона выпаса владелец сельскохозяйственных животных (либо лицо им уполномоченное) или пастух обязан обратиться в администрацию Пинеровского городского поселения с заявлением о согласовании маршрута прогона скота по территории населенного пункта Пинеровского городского поселения от места сбора в стада до мест выпас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лагаются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Маршрут прогона в соответствии с утвержденным Администрацией Пинеровского городского поселения Планом прогона скот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Документы на земельный участок (пастбище) для пастьбы сельскохозяйственных животных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сутствие согласованного маршрута прогона скота, является основанием для привлечения к административной ответственности в соответствии с Законом Саратовской области от 29 июля 2009 г. №104-ЗСО «Об административных правонарушениях на территории Саратовской области»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При прогоне </w:t>
      </w:r>
      <w:r>
        <w:rPr>
          <w:rFonts w:cs="PT Astra Serif" w:ascii="PT Astra Serif" w:hAnsi="PT Astra Serif"/>
          <w:sz w:val="28"/>
          <w:szCs w:val="28"/>
        </w:rPr>
        <w:t>скота з</w:t>
      </w:r>
      <w:r>
        <w:rPr>
          <w:rFonts w:cs="Arial" w:ascii="PT Astra Serif" w:hAnsi="PT Astra Serif"/>
          <w:sz w:val="28"/>
          <w:szCs w:val="28"/>
        </w:rPr>
        <w:t>апрещается прогон животных: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о дорогам с твердым покрытием, пешеходным дорожкам и мостикам, за исключением случаев, когда отсутствуют альтернативные пути следования;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через земельные участки, занятые парками, скверами, местами массового отдыха спортивными и детскими площадками, лечебными, образовательными, и административными учреждениями;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через места захорон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Прогон </w:t>
      </w:r>
      <w:r>
        <w:rPr>
          <w:rFonts w:cs="PT Astra Serif" w:ascii="PT Astra Serif" w:hAnsi="PT Astra Serif"/>
          <w:sz w:val="28"/>
          <w:szCs w:val="28"/>
        </w:rPr>
        <w:t xml:space="preserve">скота </w:t>
      </w:r>
      <w:r>
        <w:rPr>
          <w:rFonts w:cs="Arial" w:ascii="PT Astra Serif" w:hAnsi="PT Astra Serif"/>
          <w:sz w:val="28"/>
          <w:szCs w:val="28"/>
        </w:rPr>
        <w:t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Выпас сельскохозяйственных домашних животных осуществляется на специально отведенных земельных участках с установлением публичного сервитута – пастбищах, либо на земельных участках предоставленных гражданам в собственность или аренду в этих целях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случае, если у владельца сельскохозяйственных животных, не имеется земельного участка для выпаса скота он вправе обратиться в администрацию Пинеровского городского поселения для отведения земельного участка, с предоставлением схемы расположения данного земельного участка в кадастровом квартале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shd w:fill="FFFFFF" w:val="clear"/>
        <w:ind w:right="-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невозможности предоставления земельного участка, владельцы сельскохозяйственных животных решают вопрос с собственником пастбищ о выпасе скота, путем заключения договора аренды.</w:t>
      </w:r>
    </w:p>
    <w:p>
      <w:pPr>
        <w:pStyle w:val="Normal"/>
        <w:shd w:fill="FFFFFF" w:val="clear"/>
        <w:ind w:right="-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Сельскохозяйственные животные, принадлежащие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shd w:fill="FFFFFF" w:val="clear"/>
        <w:ind w:right="-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Сельскохозяйственные животные, находящиеся на посевных площадях или вблизи их, жилой зоне населенных пунктов, общественных местах,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.» </w:t>
      </w:r>
    </w:p>
    <w:p>
      <w:pPr>
        <w:pStyle w:val="Normal"/>
        <w:shd w:fill="FFFFFF" w:val="clear"/>
        <w:ind w:left="-567" w:right="-568" w:firstLine="180"/>
        <w:jc w:val="both"/>
        <w:rPr/>
      </w:pPr>
      <w:r>
        <w:rPr>
          <w:color w:val="FF0000"/>
        </w:rPr>
        <w:t> </w:t>
      </w:r>
      <w:r>
        <w:rPr>
          <w:color w:val="FF0000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2.4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ункт 52 статьи 7 Прави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spacing w:lineRule="auto" w:line="264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52) при содержании животных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</w:t>
      </w:r>
      <w:r>
        <w:rPr>
          <w:rFonts w:cs="Calibri" w:ascii="PT Astra Serif" w:hAnsi="PT Astra Serif"/>
          <w:sz w:val="28"/>
          <w:szCs w:val="28"/>
        </w:rPr>
        <w:t xml:space="preserve"> содержать домашних животных на балконах, лоджиях, в местах общего пользования многоквартирных жилых домов;</w:t>
      </w:r>
    </w:p>
    <w:p>
      <w:pPr>
        <w:pStyle w:val="Normal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б) производить свободный выгул собак без  намордника и сопровождающего лица на улицах, придомовых территориях и в общественных местах;</w:t>
      </w:r>
    </w:p>
    <w:p>
      <w:pPr>
        <w:pStyle w:val="Normal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 xml:space="preserve">в) </w:t>
      </w:r>
      <w:r>
        <w:rPr>
          <w:rFonts w:cs="PT Astra Serif" w:ascii="PT Astra Serif" w:hAnsi="PT Astra Serif"/>
          <w:sz w:val="28"/>
          <w:szCs w:val="28"/>
        </w:rPr>
        <w:t>выгуливать собак лицам в нетрезвом состоянии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ab/>
        <w:t xml:space="preserve">г) бесконтрольное передвижение сельскохозяйственных животных по территории населенного пункта; 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cs="Calibri" w:ascii="PT Astra Serif" w:hAnsi="PT Astra Serif"/>
          <w:sz w:val="28"/>
          <w:szCs w:val="28"/>
        </w:rPr>
        <w:t>передвижение сельскохозяйственных животных до мест сбора в стада и обратно без сопровождающих лиц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тклонение от установленного маршрута при прогоне сельскохозяйственных животных до мест выпа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PT Astra Serif" w:hAnsi="PT Astra Serif"/>
          <w:sz w:val="28"/>
          <w:szCs w:val="28"/>
        </w:rPr>
        <w:t>ж) о</w:t>
      </w:r>
      <w:r>
        <w:rPr>
          <w:rFonts w:cs="PT Astra Serif" w:ascii="PT Astra Serif" w:hAnsi="PT Astra Serif"/>
          <w:sz w:val="28"/>
          <w:szCs w:val="28"/>
        </w:rPr>
        <w:t xml:space="preserve">ставление без присмотра сельскохозяйственных животных при осуществлении выпаса, за исключением случаев выпаса на огороженной территории, исключающее самовольное оставление места выпаса, принадлежащего владельцу животного; 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з) выпас сельскохозяйственных животных на территориях общего пользования, парках, скверах в границах населенных пунктов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) выпас сельскохозяйственных животных на землях сельскохозяйственного назначения, не предназначенных под пастбищ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3.Решение вступает в силу со дня его официального обнародования 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С.В. Пажитнов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______» апреля 2025 г.</w:t>
      </w:r>
    </w:p>
    <w:p>
      <w:pPr>
        <w:pStyle w:val="Style16"/>
        <w:shd w:fill="FFFFFF" w:val="clear"/>
        <w:spacing w:before="94" w:after="0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stParagraphChar">
    <w:name w:val="List Paragraph Char"/>
    <w:qFormat/>
    <w:rPr>
      <w:rFonts w:ascii="Microsoft Sans Serif" w:hAnsi="Microsoft Sans Serif" w:cs="Microsoft Sans Serif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479" w:hanging="0"/>
      <w:jc w:val="center"/>
      <w:outlineLvl w:val="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01" w:after="0"/>
      <w:ind w:left="600" w:firstLine="540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6:00Z</dcterms:created>
  <dc:creator>Reanimator</dc:creator>
  <dc:description/>
  <cp:keywords/>
  <dc:language>en-US</dc:language>
  <cp:lastModifiedBy>Ольга</cp:lastModifiedBy>
  <cp:lastPrinted>2023-05-15T10:34:00Z</cp:lastPrinted>
  <dcterms:modified xsi:type="dcterms:W3CDTF">2025-04-09T04:26:00Z</dcterms:modified>
  <cp:revision>29</cp:revision>
  <dc:subject/>
  <dc:title>СОВЕТ   ПИНЕРОВСКОГО  МУНИЦИПАЛЬНОГО  ОБРАЗОВАНИЯ </dc:title>
</cp:coreProperties>
</file>