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( проект)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0 августа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№ 00/00</w:t>
                              <w:tab/>
                              <w:tab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( проект)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0 августа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№ 00/00</w:t>
                        <w:tab/>
                        <w:tab/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 О земельном налоге на территории</w:t>
      </w:r>
    </w:p>
    <w:p>
      <w:pPr>
        <w:pStyle w:val="Normal"/>
        <w:tabs>
          <w:tab w:val="clear" w:pos="720"/>
          <w:tab w:val="left" w:pos="836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неров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района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Налоговым кодексом Российской Федерации и Уставом Пинеровского муниципального образова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становить и ввести в действие на территории Пинеровского муниципального образования  Балашовского муниципального района Саратовской области земельный налог, определить ставки налога, порядок уплаты  земельного налога для организаций, налоговые льготы по данному налогу, основания и порядок их применения, включая установления налогового вычета для отдельных категорий налогоплательщиков.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знать налогоплательщиками земельного налога организации и физические лица, обладающих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Пинеровского муниципального образования Балашовского муниципального района Саратовской области.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Налоговая база в отношении каждого земельного участка определяется как его кадастровая стоимость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логовым периодом признать календарный год, отчетными периодами для налогоплательщиков–организаций признать 1,2,3 квартал календарного год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логоплательщики-организации в течение налогового периода уплачивают авансовые платежи по земельному налогу в порядке и сроки, установленные статьей 397 Налогового Кодекса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Установить на территории  Пинеровского муниципального образования Балашовского муниципального района Саратовской области налоговые ставки земельного налога от кадастровой стоимости в следующих размерах:</w:t>
      </w:r>
    </w:p>
    <w:p>
      <w:pPr>
        <w:pStyle w:val="Normal"/>
        <w:ind w:firstLine="720"/>
        <w:rPr/>
      </w:pPr>
      <w:bookmarkStart w:id="0" w:name="sub_21"/>
      <w:bookmarkEnd w:id="0"/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,3 процента в отношении земельных участков:</w:t>
      </w:r>
    </w:p>
    <w:p>
      <w:pPr>
        <w:pStyle w:val="Normal"/>
        <w:jc w:val="both"/>
        <w:rPr/>
      </w:pPr>
      <w:bookmarkStart w:id="1" w:name="sub_21"/>
      <w:bookmarkEnd w:id="1"/>
      <w:r>
        <w:rPr>
          <w:rFonts w:cs="PT Astra Serif" w:ascii="PT Astra Serif" w:hAnsi="PT Astra Serif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,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оторых превышает 300 миллионов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оторых превышает 300 миллионов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,5 проц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тношении прочих земельных участков и земельных участков, кадастровая стоимость которых превышает 300 миллионов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Установить налоговые льготы по земельному налогу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Пинеровского муниципального образования Балашовского муниципального района Саратовской области в соответствии со статьей 395 Налогового кодекса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освободить от уплаты земельного налога на территории Пинеровского муниципального образов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азенные, бюджетные и автономные учреждения, финансируемые за счет средств бюджета Пинеровского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емли общего пользования населенных пункт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частников и инвалидов Великой Отечественной войны, участников ликвидации радиационных аварий и катастроф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екоммерческие объединения граждан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инвалидов 1 группы</w:t>
      </w:r>
      <w:r>
        <w:rPr>
          <w:rFonts w:cs="PT Astra Serif" w:ascii="PT Astra Serif" w:hAnsi="PT Astra Serif"/>
          <w:sz w:val="28"/>
          <w:szCs w:val="28"/>
        </w:rPr>
        <w:t xml:space="preserve"> (за исключением земельного налога в отношении земельных участков, предназначенных для сельскохозяйственного использован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6.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индивидуального жилищного строительств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организации и физические лица – в отношении земельных участков, занятых приютами для животных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рганизации, осуществляющие в рамках реализации инвестиционного проекта капитальные вложения в расположенные на территории Пинеровского муниципального образования Балашовского муниципального района Саратовской области основные средства, в соответствии с приоритетными направлениями развития экономики Пинеровского МО Балашовского  муниципального района Саратовской области в размере не менее 150,0 млн. руб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 соответствии с Налоговым кодексом Российской Федерации для применения, установленных настоящим Решени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рядок предоставления налоговых льго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ая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плательщики - физические лица, имеющие право на налоговые льготы, установленные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Ф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Blk"/>
          <w:rFonts w:cs="Times New Roman" w:ascii="PT Astra Serif" w:hAnsi="PT Astra Serif"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, года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20"/>
        <w:ind w:firstLine="415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ab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.1. Организации-инвесторы, указанные в пункте 8 части 6 настоящего Решения освобождаются от уплаты земельного налога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менения пункта 8 части 6 настоящего решения считать приоритетными направлениями развития экономики Пинеровского муниципального образования  Балашовского муниципального района 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батывающие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ая деятельность по организации отдыха и развлечений (ОКВЭД 92.72)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регистрацию юридических лиц и физических лиц, являющихся индивидуальными предпринимателям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фактическое осуществление деятельности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фактическое осуществление капитальных вложений в имущество расположенное на территории Пинеровского муниципального образования Балашовс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ый проект, в результате которого создано имущество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иод действия налогового освобождения определяется инвестиционным свидетельством, которое выдается администрацией Балашовского муниципальн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 1999 г. N 39-ФЗ "Об инвестиционной деятельности в Российской Федерации, осуществляемой в форме капитальных  вложений"»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Решение Совета Пинеровского муниципального образования № 17/02 от 16.08.2013 г. «О земельном налоге на территории Пинеровского муниципального образования» признать утратившим силу с 1 января 2025 г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Настоящее решение подлежит официальному опубликованию в газете «Балашовская правда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 xml:space="preserve">размещению </w:t>
      </w:r>
      <w:r>
        <w:rPr>
          <w:rFonts w:cs="PT Astra Serif" w:ascii="PT Astra Serif" w:hAnsi="PT Astra Serif"/>
          <w:kern w:val="2"/>
          <w:sz w:val="28"/>
          <w:szCs w:val="28"/>
        </w:rPr>
        <w:t>на официальном сай</w:t>
      </w:r>
      <w:r>
        <w:rPr>
          <w:rFonts w:cs="PT Astra Serif" w:ascii="PT Astra Serif" w:hAnsi="PT Astra Serif"/>
          <w:sz w:val="28"/>
          <w:szCs w:val="28"/>
        </w:rPr>
        <w:t xml:space="preserve">те Пинеровского муниципального образования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</w:rPr>
          <w:t>https://pinerov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ind w:firstLine="43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43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           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инеровского муниципального образования</w:t>
        <w:br/>
        <w:t xml:space="preserve"> « ______» августа 2024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8:00Z</dcterms:created>
  <dc:creator>Reanimator</dc:creator>
  <dc:description/>
  <cp:keywords/>
  <dc:language>en-US</dc:language>
  <cp:lastModifiedBy>Ольга</cp:lastModifiedBy>
  <cp:lastPrinted>2024-08-12T13:50:00Z</cp:lastPrinted>
  <dcterms:modified xsi:type="dcterms:W3CDTF">2024-08-13T05:52:00Z</dcterms:modified>
  <cp:revision>11</cp:revision>
  <dc:subject/>
  <dc:title>СОВЕТ   ПИНЕРОВСКОГО  МУНИЦИПАЛЬНОГО  ОБРАЗОВАНИЯ </dc:title>
</cp:coreProperties>
</file>