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7.2008    № 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Квалификационных требова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, к уровню профессионального образования, стажу, к профессиональным знаниям и навыкам, необходимым для исполнения должностных обязанносте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в администрации Пинер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2.08.2007 года № 157 ЗСО « О некоторых вопросах муниципальной службы в Саратов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лификационные требования для замещения должностей муниципальной службы, к уровню профессионального образования, стажу, к профессиональным знаниям и навыкам, необходимым для исполнения должностных обязанностей муниципальными служащими в администрации Пинеровского муниципального образования 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ьзованием данного постановления возлагаю на заместителя главы администрации Пинеровского муниципального образования Щербакову Н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В.А.Копытин</w:t>
      </w:r>
    </w:p>
    <w:p>
      <w:pPr>
        <w:pStyle w:val="ConsPlusNormal"/>
        <w:widowControl/>
        <w:ind w:hanging="0"/>
        <w:jc w:val="center"/>
        <w:rPr/>
      </w:pPr>
      <w:r>
        <w:rPr/>
        <w:tab/>
        <w:tab/>
        <w:tab/>
        <w:t xml:space="preserve">                                                                              Приложение к постановлению </w:t>
      </w:r>
    </w:p>
    <w:p>
      <w:pPr>
        <w:pStyle w:val="ConsPlusNormal"/>
        <w:widowControl/>
        <w:ind w:left="6372" w:hanging="0"/>
        <w:rPr/>
      </w:pPr>
      <w:r>
        <w:rPr/>
        <w:t>главы администрации Пинеровского муниципального образования</w:t>
      </w:r>
    </w:p>
    <w:p>
      <w:pPr>
        <w:pStyle w:val="ConsPlusNormal"/>
        <w:widowControl/>
        <w:ind w:left="6372" w:hanging="0"/>
        <w:rPr/>
      </w:pPr>
      <w:r>
        <w:rPr/>
        <w:t>01.07.2008     №7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, к уровню профессионального образования, стажу, к профессиональным знаниям и навыкам, необходим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должностных обязаннос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в администрации Пинеровского муниципального образования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квалификационные требования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72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валификационными требованиями, предъявляемыми к уровню профессионального образования, являются: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1.1 к высшим, главным и ведущим должностям муниципальной службы - наличие высшего профессионального образования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1.2 к старшим и младшим должностям муниципальной службы -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валификационными требованиями, предъявляемыми к стажу муниципальной службы или стажу работы по специальности для граждан, претендующих на должности муниципальной службы, являются: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2.1 для высших должностей муниципальной службы - наличие не менее шести лет стажа муниципальной службы (государственной гражданской службы области, государственной службы иных видов) или не менее семи лет стажа работы по специальности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2.2 для главных должностей муниципальной службы - наличие не менее четырех лет стажа муниципальной службы (государственной гражданской службы области, государственной службы иных видов) или не менее пяти лет стажа работы по специа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3 для младших должностей муниципальной службы - без предъявления требований к стажу.</w:t>
      </w:r>
    </w:p>
    <w:p>
      <w:pPr>
        <w:pStyle w:val="ConsPlusNormal"/>
        <w:widowControl/>
        <w:numPr>
          <w:ilvl w:val="0"/>
          <w:numId w:val="0"/>
        </w:numPr>
        <w:ind w:left="-720" w:firstLine="126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Общие квалификационные требования к профессиональным знаниям и навыкам: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ми квалификационными требованиями </w:t>
      </w:r>
      <w:r>
        <w:rPr>
          <w:b/>
          <w:sz w:val="28"/>
          <w:szCs w:val="28"/>
        </w:rPr>
        <w:t>к профессиональным знаниям</w:t>
      </w:r>
      <w:r>
        <w:rPr>
          <w:sz w:val="28"/>
          <w:szCs w:val="28"/>
        </w:rPr>
        <w:t xml:space="preserve"> муниципальных служащих, замещающих должности в администрации Пинеровского  муниципального образования, являются умение применять и руководствоваться в работе: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Конституцией Российской Федерации, Уставом (Основного Закона) Саратовской области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области и иными нормативными правовыми актами области, соответствующих направлениям деятельности администрации Пинеровского  муниципального образования  , применительно к исполнению должностных обязанностей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уставом Балашовского муниципального района, уставом  Пинеровского  муниципального  образования  и иными муниципальными правовыми актами, соответствующих направлениям деятельности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нормативными правовыми актами, регламентирующих служебную деятельность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основными принципами организации органов местного самоуправления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нание требований к служебному поведению муниципального служащего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опираться на основы муниципального управления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обладать профессиональными знаниями, необходимыми для исполнения должностных обязанностей;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>знание правил внутреннего трудового распорядка, знание рациональных приемов и порядка работы со служебной информацией и документами.</w:t>
      </w:r>
    </w:p>
    <w:p>
      <w:pPr>
        <w:pStyle w:val="ConsPlusNormal"/>
        <w:widowControl/>
        <w:ind w:left="-720" w:firstLine="1260"/>
        <w:jc w:val="both"/>
        <w:rPr/>
      </w:pPr>
      <w:r>
        <w:rPr>
          <w:sz w:val="28"/>
          <w:szCs w:val="28"/>
        </w:rPr>
        <w:t xml:space="preserve">2. Общими квалификационными требованиями </w:t>
      </w:r>
      <w:r>
        <w:rPr>
          <w:b/>
          <w:sz w:val="28"/>
          <w:szCs w:val="28"/>
        </w:rPr>
        <w:t>к профессиональным навыкам</w:t>
      </w:r>
      <w:r>
        <w:rPr>
          <w:sz w:val="28"/>
          <w:szCs w:val="28"/>
        </w:rPr>
        <w:t xml:space="preserve"> муниципальных служащих, замещающих должности в администрации Пинеровского муниципального  образования  являются: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акоплению и обновлению профессиональных знаний и умений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заданий и поручений вышестоящих руководителей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нительской дисциплины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щая грамотность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, деловой корреспонденцией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фициально-деловым стилем современного русского литературного языка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и рациональной организации рабочего времени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.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20" w:firstLine="1260"/>
        <w:outlineLvl w:val="1"/>
        <w:rPr/>
      </w:pPr>
      <w:r>
        <w:rPr>
          <w:b/>
          <w:sz w:val="28"/>
          <w:szCs w:val="28"/>
        </w:rPr>
        <w:t>4. Квалификационные требования к профессиональным знаниям и навыкам в зависимости от групп должностей муниципальной службы</w:t>
      </w:r>
    </w:p>
    <w:p>
      <w:pPr>
        <w:pStyle w:val="ConsPlusNormal"/>
        <w:widowControl/>
        <w:ind w:left="-72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квалификационным требованиям, предъявляемым к профессиональным знаниям и навыкам, необходимым для исполнения должностных обязанностей муниципальными служащими в администрации Пинеровского  муниципального образования</w:t>
      </w:r>
    </w:p>
    <w:p>
      <w:pPr>
        <w:pStyle w:val="ConsPlusNormal"/>
        <w:widowControl/>
        <w:ind w:left="-720"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ысшей, главной  группам должностей:</w:t>
      </w:r>
    </w:p>
    <w:p>
      <w:pPr>
        <w:pStyle w:val="ConsPlusNormal"/>
        <w:widowControl/>
        <w:ind w:left="-720"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сфере, позволяющие эффективно выполнять функциональные обязанности,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делового общения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снов управленческой деятельности и методики текущего и перспективного планирования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рядка взаимодействия со средствами массовой информации;</w:t>
      </w:r>
    </w:p>
    <w:p>
      <w:pPr>
        <w:pStyle w:val="ConsPlusNormal"/>
        <w:widowControl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ыки: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, управленческой деятельности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служебной деятельности в перспективе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выполнения поставленных задач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новой ситуации и принятия новых подходов к решению поставленных задач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боты в условиях сжатых временных сроков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бора и расстановки кадров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выступлений, использования конструктивной критики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я полномочий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и разрешения проблемных ситуаций, приводящих к конфликту интересов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делового общения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материалов для документального оформления решений руководства по вопросам прохождения службы (работы)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нформации по направлению деятельности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ерсоналом;</w:t>
      </w:r>
    </w:p>
    <w:p>
      <w:pPr>
        <w:pStyle w:val="ConsPlusNormal"/>
        <w:widowControl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: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принимаемых управленческих решений, анализировать и контролировать ход их выполнения, видеть перспективу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, готовность брать на себя ответственность за принятые решения и действия, а также их последствия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ходить эффективные способы решения в конфликтных ситуациях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ость в информации, провести анализ и представить результаты аналитической обработки информации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гтехникой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720" w:firstLine="12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 младшей группе должностей:</w:t>
      </w:r>
    </w:p>
    <w:p>
      <w:pPr>
        <w:pStyle w:val="ConsPlusNormal"/>
        <w:widowControl/>
        <w:ind w:left="-720" w:firstLine="12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в соответствующей сфере, позволяющий эффективно выполнять функциональные обязанности,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ести анализ и представить результаты аналитической обработки информации;</w:t>
      </w:r>
    </w:p>
    <w:p>
      <w:pPr>
        <w:pStyle w:val="ConsPlusNormal"/>
        <w:widowControl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ыки: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боты в условиях сжатых временных сроков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боты с людьми по недопущению личных конфликтов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амообучения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конструктивной критики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нутренних и исходящих документов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оргтехникой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делопроизводства;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 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 главы  администрации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инеровского  муниципального 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Н.Т. Щербакова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3:00Z</dcterms:created>
  <dc:creator>I</dc:creator>
  <dc:description/>
  <cp:keywords/>
  <dc:language>en-US</dc:language>
  <cp:lastModifiedBy>Ольга</cp:lastModifiedBy>
  <dcterms:modified xsi:type="dcterms:W3CDTF">2023-01-10T09:53:00Z</dcterms:modified>
  <cp:revision>2</cp:revision>
  <dc:subject/>
  <dc:title>                                                       ГЛАВА</dc:title>
</cp:coreProperties>
</file>