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ИНЕРОВСКОГО МУНИЦИПАЛЬНОГО ОБРАЗОВАНИЯ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БАЛАШОВСКОГО МУНИЦИПАЛЬНОГО РАЙОНА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3.12.2022     № 69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02.05.2017 № 13-п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"Об утверждении расчета стоим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ты за наем помещения по договора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 и нанимателей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ого фонда Пинеров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о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№04\06 от 15 .03.2016 года « Об утверждении Положения о расчете размера платы за пользование жилым помещением( плата за наем) по договорам социального найма и нанимателей муниципального жилищного фонда Пинеровского муниципального образования», Решения Совета Пинеровского МО от 20/05 от 20.12.2022 руководствуясь Уставом Пинеровского муниципального образования, администрация Пинеровского 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№13-п от 02.05.2017</w:t>
      </w:r>
      <w:r>
        <w:rPr>
          <w:rFonts w:cs="Times New Roman" w:ascii="Times New Roman" w:hAnsi="Times New Roman"/>
          <w:b/>
          <w:sz w:val="28"/>
          <w:szCs w:val="28"/>
        </w:rPr>
        <w:t>"Об утверждении расчета стоимости платы за наем помещения по договор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найма и нанимателей муниципального жилого фонда Пинеровского муниципального образования",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 читать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 Пинеровского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Д.В. Брагин</w:t>
      </w:r>
    </w:p>
    <w:tbl>
      <w:tblPr>
        <w:tblW w:w="16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189"/>
        <w:gridCol w:w="1157"/>
        <w:gridCol w:w="660"/>
        <w:gridCol w:w="636"/>
        <w:gridCol w:w="640"/>
        <w:gridCol w:w="660"/>
        <w:gridCol w:w="580"/>
        <w:gridCol w:w="580"/>
        <w:gridCol w:w="780"/>
        <w:gridCol w:w="1027"/>
        <w:gridCol w:w="1636"/>
        <w:gridCol w:w="1180"/>
      </w:tblGrid>
      <w:tr>
        <w:trPr>
          <w:trHeight w:val="375" w:hRule="atLeast"/>
        </w:trPr>
        <w:tc>
          <w:tcPr>
            <w:tcW w:w="1655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N10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чет стоимости платы за наем помещений  2023 год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благоустройств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1 м2 на втор. рынке жилья ( Ср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ая ставка Ср*0,0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с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наем, руб/кв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соответств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наем       2023 г., руб/квм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.п. Пинеровка ул. Мира д.7,9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стены кирпич, перекрытия деревянные,  год ввода 1957, планировка нестандартная, благоустройство  отсутствие более двух видов благоустройств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68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.п. Пинеровка, ул. Заводская д.8а, 10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тены кирпич перекрытия ж.б.  год ввода 1958-59, планировка нестандартная, благоустройство  отсутствие одного  вида благоустройств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63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 Пинеровка Комсомольская 3,4,5,6,8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( стены кирпич, перекрытия деревянные,  год ввода 1958, планировка стандартная (МКД), благоустройство  все виды ест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8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35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 Пинеровка, ул.Комсомольская д.10,12,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ны кирпич, перекрытия ж.б,  год ввода 1964-1985, планировка стандартная (МКД), благоустройство  все виды ест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.п. Пинеровка.ул.Заводская( ЖБИ) д.1-12,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( стены кирпич, перекрытия ж.б,  год ввода 1970-1985, планировка стандартная (МКД), благоустройство  все виды ест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3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 Пинеровка.ул. Мира д.19, ул. Заводская д.20 , ул. Сырьевая  д.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 стены кирпич, перекрытия деревянные,  год ввод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57-1960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ировка стандартная (блочного типа), благоустройство  все виды ест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83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п. Пинеровка.ул.Мира д.4.6.8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 стены кирпич, перекрытия ж.б,  год ввода 1980-2000, планировка стандартная (МКД), благоустройство  все виды есть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9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0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. Алмазово ул.Советская д.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67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5:00Z</dcterms:created>
  <dc:creator>USER</dc:creator>
  <dc:description/>
  <cp:keywords/>
  <dc:language>en-US</dc:language>
  <cp:lastModifiedBy>Ольга</cp:lastModifiedBy>
  <cp:lastPrinted>2022-12-27T11:06:00Z</cp:lastPrinted>
  <dcterms:modified xsi:type="dcterms:W3CDTF">2023-01-09T07:50:00Z</dcterms:modified>
  <cp:revision>3</cp:revision>
  <dc:subject/>
  <dc:title>АДМИНИСТРАЦИЯ</dc:title>
</cp:coreProperties>
</file>