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3.12.2022     № 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</w:t>
      </w:r>
    </w:p>
    <w:p>
      <w:pPr>
        <w:pStyle w:val="Heading2"/>
        <w:shd w:fill="FFFFFF" w:val="clear"/>
        <w:spacing w:before="0" w:after="0"/>
        <w:ind w:right="3005" w:hanging="0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б утверждении положения о порядке информирования населения Пинеровского муниципального образования 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rFonts w:cs="PT Astra Serif" w:ascii="PT Astra Serif" w:hAnsi="PT Astra Serif"/>
          <w:b w:val="false"/>
          <w:bCs w:val="false"/>
          <w:color w:val="000000"/>
          <w:spacing w:val="2"/>
          <w:sz w:val="28"/>
          <w:szCs w:val="28"/>
        </w:rPr>
        <w:t xml:space="preserve"> а также информирования об угрозе возникновения и о возникновении эпидемий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территории Пинеровского муниципального образования</w:t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color w:val="2D2D2D"/>
          <w:spacing w:val="2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2D2D2D"/>
          <w:spacing w:val="2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lang w:val="ru-RU" w:eastAsia="ru-RU"/>
        </w:rPr>
        <w:t xml:space="preserve">В соответств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 Федеральным законом от 06.10.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Федеральным законом от 21.11.2011 года </w:t>
        <w:br/>
        <w:t xml:space="preserve">№ 323-ФЗ «Об основах охраны здоровья граждан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уководствуясь Уставом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инеровск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муниципального образования , администрация 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инеровск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го образования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jc w:val="center"/>
        <w:rPr/>
      </w:pPr>
      <w:r>
        <w:rPr>
          <w:rFonts w:cs="PT Astra Serif" w:ascii="PT Astra Serif" w:hAnsi="PT Astra Serif"/>
          <w:caps/>
          <w:sz w:val="24"/>
          <w:szCs w:val="24"/>
        </w:rPr>
        <w:t>ПОСТАНОВЛЯЕТ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caps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lang w:val="ru-RU" w:eastAsia="ru-RU"/>
        </w:rPr>
        <w:t xml:space="preserve">Утвердить Положение о порядке </w:t>
      </w:r>
      <w:r>
        <w:rPr>
          <w:rFonts w:cs="PT Astra Serif" w:ascii="PT Astra Serif" w:hAnsi="PT Astra Serif"/>
          <w:sz w:val="28"/>
          <w:szCs w:val="28"/>
          <w:lang w:val="ru-RU"/>
        </w:rPr>
        <w:t>информирования населения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Пинеровск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муниципального образования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rFonts w:cs="PT Astra Serif" w:ascii="PT Astra Serif" w:hAnsi="PT Astra Serif"/>
          <w:bCs/>
          <w:spacing w:val="2"/>
          <w:sz w:val="28"/>
          <w:szCs w:val="28"/>
          <w:lang w:val="ru-RU"/>
        </w:rPr>
        <w:t>а также информирования об угрозе возникновения и о возникновении эпидем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инеровск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 вступает в силу  после  его официального обнародования (опубликования)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ConsPlusTitle"/>
        <w:widowControl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Глава администрации Пинер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муниципального образования                               Д.В.Брагин         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к Постановлению администрации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инеровского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МО от 13.12.2022 № 68-п</w:t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-567" w:firstLine="567"/>
        <w:jc w:val="center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ЛОЖЕНИЕ</w:t>
      </w:r>
    </w:p>
    <w:p>
      <w:pPr>
        <w:pStyle w:val="Heading2"/>
        <w:shd w:fill="FFFFFF" w:val="clear"/>
        <w:spacing w:before="0" w:after="0"/>
        <w:ind w:left="-567" w:firstLine="567"/>
        <w:jc w:val="center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ПОРЯДКЕ ИНФОРМИРОВАНИЯ НАСЕЛЕНИЯ ПИНЕРОВСКОГО МУНИЦИПАЛЬНОГО ОБРАЗОВАНИЯ 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 А ТАКЖЕ ИНФОРМИРОВАНИЯ ОБ УГРОЗЕ ВОЗНИКНОВЕНИЯ И О ВОЗНИКНОВЕНИИ ЭПИДЕМИЙ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ТЕРРИТОРИИ ПИНЕРОВСКОГОМУНИЦИПАЛЬНОГО ОБРАЗОВАНИЯ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 Настоящее Положение </w:t>
      </w:r>
      <w:r>
        <w:rPr>
          <w:rFonts w:cs="PT Astra Serif" w:ascii="PT Astra Serif" w:hAnsi="PT Astra Serif"/>
          <w:sz w:val="28"/>
          <w:szCs w:val="28"/>
        </w:rPr>
        <w:t xml:space="preserve">определяет порядок информирования населения Пинеровского муниципального образования 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а также информирования об угрозе возникновения и о возникновении эпидемий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Пинеровского муниципального образования (далее по тексту – территория муниципального образования)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Настоящее Положение разработано в целях обеспечения доступа населения муниципального образования к полной, актуальной и достоверной информации </w:t>
      </w:r>
      <w:r>
        <w:rPr>
          <w:rFonts w:cs="PT Astra Serif" w:ascii="PT Astra Serif" w:hAnsi="PT Astra Serif"/>
          <w:sz w:val="28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а также об угрозе возникновения и о возникновении эпидемий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муниципального образования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. Информирование населен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а также об угрозе возникновения и о возникновении эпидемий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муниципального образования,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существляется администрацией </w:t>
      </w:r>
      <w:r>
        <w:rPr>
          <w:rFonts w:cs="PT Astra Serif" w:ascii="PT Astra Serif" w:hAnsi="PT Astra Serif"/>
          <w:sz w:val="28"/>
          <w:szCs w:val="28"/>
        </w:rPr>
        <w:t>Пинеровского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муниципального образования (далее по тексту – администрация).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.08.2006 года № 152-ФЗ «О персональных данных», постановления Правительства Российской Федерации от </w:t>
        <w:br/>
        <w:t>01.11.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еречне социально значимых заболеваний и заболеваний, представляющих опасность для окружающ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ричинах возникновения и условиях распростран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циально значимых заболеваний и заболеваний, представляющих опасность для окружающ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муниципально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ровне заболеваемости населения муниципального образования социально значимыми заболеваниями и заболеваниями, представляющими опасность для окружающ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ровне смертности населения на территории муниципального образования от социально значимых заболеваний и заболеваний, представляющих опасность для окружающ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и минимизации последствий такого распространения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болеваниях, эпидемии которых могут возникнуть или возникли на территории муниципального образования, симптомах таких заболеваний, характере и продолжительности их протека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чинах возникновения эпидемий и условиях, способствующих их распростран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эпидемических очагах повышенного риска заражения на территории муниципального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</w:rPr>
        <w:footnoteReference w:id="3"/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муниципального образования осуществляется посредством: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1) размещения информации, указанной в пунктах 4 и 5 настоящего Положения, в средствах массовой информации;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) размещения информации, указанной в пунктах 4 и 5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4) размещения в общественных местах стендов, содержащих информацию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>указанную в пунктах 4 и 5 настоящего Положения;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5) доведения информации,  указанной в пунктах 4 и 5 настоящего Положения, до сведения населения муниципальных образований на встречах с ним</w:t>
      </w:r>
      <w:r>
        <w:rPr>
          <w:rStyle w:val="FootnoteCharacters"/>
          <w:rStyle w:val="FootnoteAnchor"/>
          <w:rFonts w:cs="PT Astra Serif" w:ascii="PT Astra Serif" w:hAnsi="PT Astra Serif"/>
          <w:spacing w:val="2"/>
          <w:sz w:val="28"/>
          <w:szCs w:val="28"/>
        </w:rPr>
        <w:footnoteReference w:id="4"/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8. Информирование населения муниципальных образований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,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 также сведений о фактах освобождения больных активной формой  туберкулеза из мест лишения свободы от органа исполнительной власти Саратовской области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его функцию по управлению в области охраны здоровья граждан на территории Саратовской области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9. Информирование населения муниципальных образований об угрозе возникновения или о возникновении эпидемии осуществляется администрацией незамедлительно после непосредственного обнаружения 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Саратовской области, осуществляющего функцию по управлению в области охраны здоровья граждан на территории Саратовской области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Саратовской области, осуществляющего функцию по управлению в области охраны здоровья граждан на территории Саратовской 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еречень информации, которая доводится до сведения населения, является примерным и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еречень информации, которая доводится до сведения населения, является примерным и может быть изменен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 способов информирования населения является примерным и может быть изменен. При этом размещение соответствующей информации в средствах массовой информации, а также использование специализированных технических средств оповещения и информирования населения в местах массового пребывания людей являются обязательными</w:t>
      </w:r>
      <w:r>
        <w:rPr>
          <w:sz w:val="22"/>
          <w:szCs w:val="22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4:00Z</dcterms:created>
  <dc:creator>User &amp;</dc:creator>
  <dc:description/>
  <cp:keywords/>
  <dc:language>en-US</dc:language>
  <cp:lastModifiedBy>Ольга</cp:lastModifiedBy>
  <cp:lastPrinted>2022-12-14T09:18:00Z</cp:lastPrinted>
  <dcterms:modified xsi:type="dcterms:W3CDTF">2023-01-09T07:41:00Z</dcterms:modified>
  <cp:revision>3</cp:revision>
  <dc:subject/>
  <dc:title>АДМИНИСТРАЦИЯ</dc:title>
</cp:coreProperties>
</file>