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7.2022            № 53-п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й администрации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ровского муниципального образования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во исполнении требований Федерального закона№248-ФЗ" О государственном контроле(надзоре) и муниципальном контроле в Российской Федерации", Уставом Пинеровского муниципального образования,  администрация  Пинеровского муниципального образова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28" w:leader="none"/>
        </w:tabs>
        <w:autoSpaceDE w:val="false"/>
        <w:rPr/>
      </w:pPr>
      <w:r>
        <w:rPr>
          <w:rFonts w:cs="Times New Roman"/>
          <w:sz w:val="28"/>
          <w:szCs w:val="28"/>
        </w:rPr>
        <w:tab/>
        <w:t xml:space="preserve">1.Постановление администрации Пинеровского муниципального образования Балашовского муниципального района   №17-п от 12.12.2014.              </w:t>
      </w:r>
      <w:r>
        <w:rPr>
          <w:rFonts w:cs="Times New Roman"/>
          <w:b/>
          <w:sz w:val="28"/>
          <w:szCs w:val="28"/>
        </w:rPr>
        <w:t>«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 xml:space="preserve">Об утверждении административного регламента                              исполнения муниципальной функции «Осуществление                                      муниципального контроля в области торговой деятельности                                    на территории Пинеровского муниципального образования </w:t>
      </w: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»- считат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 сил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остановление администрации Пинеровского муниципального образования Балашовского муниципального района   №15-п от 29.05.2017г.            "Об утверждении  перечня  видов муниципального контроля и органов местного самоуправления, уполномоченных на их осуществление, на территории Пинеровского  муниципального образования"</w:t>
      </w:r>
      <w:r>
        <w:rPr>
          <w:rFonts w:cs="Times New Roman" w:ascii="Times New Roman" w:hAnsi="Times New Roman"/>
          <w:b/>
          <w:sz w:val="28"/>
          <w:szCs w:val="28"/>
        </w:rPr>
        <w:t xml:space="preserve"> считать утратившим силу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бнародова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                                             Д.В. Браг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6:00Z</dcterms:created>
  <dc:creator>USER</dc:creator>
  <dc:description/>
  <cp:keywords/>
  <dc:language>en-US</dc:language>
  <cp:lastModifiedBy>Ольга</cp:lastModifiedBy>
  <cp:lastPrinted>2022-07-01T11:47:00Z</cp:lastPrinted>
  <dcterms:modified xsi:type="dcterms:W3CDTF">2022-11-15T04:36:00Z</dcterms:modified>
  <cp:revision>2</cp:revision>
  <dc:subject/>
  <dc:title>АДМИНИСТРАЦИЯ</dc:title>
</cp:coreProperties>
</file>