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ОСТАНОВЛЕНИЕ    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3.2021                № 2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ровского муниципального образования на 2022-2023г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граждан на территории Пинеровского муниципального образования, руководствуясь Федеральным законом от 06.10.2003г. № 131-ФЗ «Об общих принципах организации местного самоуправления в РФ», Федеральным законом 182-ФЗ «Об основах системы профилактики правонарушений в Российской Федерации», Уставом Пинеровского  муниципального образования, администрация Пинеровского муниципальногообразования                                                                            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правонарушений на территории  Пинеровского муниципального образования  на 2022 -2023 годы» (приложение №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                                                                                                                                           муниципального образования                                            Д.В. Бра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ровского МО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-п  от  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на территории Пине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3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ине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на территории Пинеровского муниципа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не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межведомственного взаимодействия по профилактике правонарушений, по обеспечению охраны общественного порядка, формированию законопослуш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граждан, снижению уровня бытовой преступ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мероприятий по профилактике правонарушений, обеспечению общественной безопасности населения в целом и по отдельным направле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офилактических мероприятий и мероприятий по информационно-пропагандистс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, направленных на недопущение антисоциального поведения граждан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мерах поведения при возникновении угрозы жизни и здоровья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жведомственное взаимодействие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по отдельным направлениям правоохран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-пропагандистское обеспе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государстве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рофилактики правонарушений, привлечь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еятельности по предупреждению правонарушений предприятия, организации и учреждения, находящиеся на территории Пинер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нормативно-правовое регулирование профилактики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органов и общественных организац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охраны общественного порядка на территории Пинер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общее число совершаемых преступ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доровить обстановку на улицах населенных пунктов и в общественны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уровень рецидивной и «бытовой»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дить правонарушения в среде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дорожно-транспортных нарушений и тяжесть и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ить контроль за миграционными потоками, в том числе снизить количество незаконных мигра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преступлений, связанных с незаконным оборотом алкогольной продукции и наркотических, психотроп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уровень доверия населения к правоохранительным орган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муниципальной программы по годам ее реализаци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зе подпрогра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Межведомственное взаимодействие по профилактике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е требуется   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Профилактика правонарушений по отдельным направлениям правоохран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22 год: 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23 год: 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 Информационно-пропагандистское обеспе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е требуется Источники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инеровского  М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ок, работа по профилактике правонарушений в Пинеровском муниципальном образовании и создание благоприятных условий для жизнедеятельности жителей Пинеровском муниципальном образовании - ключевая цель проводимой органами местного самоуправления социаль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циально-экономического кризиса проблемы профилактики правонарушений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органами местного самоуправления, территориальными органами федеральных органов исполнительной власти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минальную и противоправную сферу деятельности в основном вовлекаются наименее защищенные слои населения. Большинство людей, совершающих преступления, не имеют постоянного дохода, что свидетельствует о влиянии низкого прожиточного уровня населения на состояние преступ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й остается оперативная обстановка на улицах и в других обществ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боту по профилактике правонарушений слабо привлекаются общественные организации и объединения (в том числе национально-культурные), иные общественные институты, осуществляющие свою деятельность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офилактики правонарушений без использования программно– 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Пинеровского муниципального образования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, территориальных органов исполнительной власти и учреждений, осуществляющих меры по профилактике правонарушений на территории Пинеровского муниципального образования в предел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рганизации (в дальнейшем </w:t>
      </w:r>
      <w:r>
        <w:rPr>
          <w:rFonts w:cs="Times New Roman" w:ascii="Times New Roman" w:hAnsi="Times New Roman"/>
          <w:i/>
          <w:iCs/>
          <w:sz w:val="28"/>
          <w:szCs w:val="28"/>
        </w:rPr>
        <w:t>субъекты</w:t>
      </w:r>
      <w:r>
        <w:rPr>
          <w:rFonts w:cs="Times New Roman" w:ascii="Times New Roman" w:hAnsi="Times New Roman"/>
          <w:sz w:val="28"/>
          <w:szCs w:val="28"/>
        </w:rPr>
        <w:t>) профилактики правонарушений на территории Пинеров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 Пинер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инер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редприятия, учреждения различных форм собств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на территории Пинеро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Пинер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офилактики правонарушений осуществляют функции в рамках своей компетенции, в том числе непосредственно участвуют в профилактических мероприятиях, могут создавать общественные структуры профилактической направленности для охраны людей, защиты их жизни и здоровья, охраны правопорядка в общественных местах (например, добровольные дружины охраны правопорядка), а также оказывают поддержку лицам, пострадавшим от правонарушени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убъектов профилактики правонарушений возлагается на Администрацию Пинер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остановления и прочие нормативно-правовые документы, утвержденные главой администрации Пинеровского муниципального образования, обязательны для исполнения субъектами профилактики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инеровского муниципального образования по профилактике правонарушений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комплексного анализа состояния профилактики правонарушений на территории сельского поселения с последующей выработкой рекомендаций субъектам профил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проектов муниципальн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субъектам профилактики, населению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ация деятельности субъектов профилактики по предупре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, выработка мер по ее совершенств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2-2023 годы, в течение этого периода предусматриваются мероприятия следующего на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безопасности промышленных объектов, объектов социальной сферы, транспорта,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деятельности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еречень программных мероприятий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ся, изменяться и дополняться по решению заказчика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силу ее специфики и ярко выраженного соци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рограмма позволит решить основные вопросы безопасности граждан на территории Пинеровского муниципального образования в борьбе с ростом уровня общей и рецидивной преступности, в том числе среди несовершеннолетних, с алкоголизацией населения и незаконным оборотом наркотических и психотроп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1. </w:t>
      </w:r>
      <w:r>
        <w:rPr>
          <w:rFonts w:cs="Times New Roman" w:ascii="Times New Roman" w:hAnsi="Times New Roman"/>
          <w:sz w:val="28"/>
          <w:szCs w:val="28"/>
        </w:rPr>
        <w:t>Повышение уровня межведомственного взаимодействия по профилактике правонарушений, по обеспечению охраны общественного порядка, формированию законопослушного поведения граждан, снижению уровня бытовой преступ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задачи для цели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жведомственное взаимодействие по профилактике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йствие правоохранительным органам в выявлении правонарушений и преступл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2.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равонарушений, обеспечению общественной безопасности населения в целом и по отдельным направлениям правоохран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правонарушений, обеспечению обще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 в целом и по отдельным направлениям правоохранительной деятельности, а также в отношении определенных категорий лиц (несовершеннолетних, правонарушителей, неблагополучных семей) предусматривают решение вопросов организации своевременного пресечения, предупреждения, выявления и раскрытия планируемых или соверше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задачи для цели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правонарушений среди несовершеннолетних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правонарушений в отношении определенных категорий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3</w:t>
      </w:r>
      <w:r>
        <w:rPr>
          <w:rFonts w:cs="Times New Roman" w:ascii="Times New Roman" w:hAnsi="Times New Roman"/>
          <w:sz w:val="28"/>
          <w:szCs w:val="28"/>
        </w:rPr>
        <w:t>. Информационно-пропагандистское обеспечение профилактики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 информационно-пропагандистскому обеспечению профилактики правонарушений направлены на недопущение антисоциального поведения граждан путем организации среди населения пропаганды здорового образа жизни, доведение до граждан информации об ответственности за совершение ими противоправных деяний, а также информирование населения о мерах поведения при возникновении угрозы жизни и здоровью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задачи для цели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зъяснительной и воспитательной работы среди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населения Пинеровского муниципального образования представлений о порядке действий при возникновении угрозы жизни и здоровья людей Показатели, характеризующие достижение поставленных целей и задач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, совершаемых лицами в состоянии алкогольного опья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, совершаемых лицами, ранее совершавшими правонар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, совершаемых несовершеннолетн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, совершаемых на улицах и в дру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тяжких преступлений, совершаемых в сфере семейно-бытовых 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граждан, осуществляющих помощь правоохранительным органам в раскрытии и предупреждении право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редств наглядной агитации антитеррористической направленности в местах массового пребывани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проведенных в муниципальном образовании мероприятий по профилактике правонарушен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/>
        <w:t>.Межведомственное взаимодействие по профилактике правонарушени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26"/>
        <w:gridCol w:w="2281"/>
        <w:gridCol w:w="221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дпрограмм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жведом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заимодействие органов местного самоуправления, территор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исполнительной власти и общественных организаций по обеспечению охраны общественного порядка и 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послушного поведения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обмена информацией и необходимыми материалам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поселения и администрацией Балашовского муниципального района, ОВД миграционной службы и другими структурами по охране право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явление нарушения миграционных правил и режима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и гражданами и лицами без гражданства; установление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ридических лиц, предоставляющих жилье в нарушение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 требований, привлекающих и использующих иностранную рабочую си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заимодействие с руководителями предприятий, организаций на территории  Пинеровского муниципального образования по созданию и предоставлению рабочих мест для лиц, освободившихся из мест лишения свободы, с ограниченными физ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ями, выпуск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ов и детских до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в работу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независимо от их форм собственности, а также общественных организаций, расположенных на территории Пинеров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ирование КДН о состоянии преступности и правонарушений с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, проживающих на территории муниципального образования , в целях устранения причин и условий совершения правонаруш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 в выя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обхода территорий населенных пунктов Пинеровского муниципального образования на предмет проверки ранее судимых граждан, с целью усиления профилак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я на данную категорию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работы по обследованию мест массового посещения населения, в целях проверки соблюдения охраны право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ероприятий 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ю на территории Пинеровского муниципального образования лиц, допуск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в сфере семейно- бытовых отношений, хронических алкоголиков, психических больных, создающих непосредственную опасность для семьи и окруж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и борьб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гоноварением и продажей спиртосодержащей продукции без соответствующего разрешения, по выявлению физических и юридических лиц, занимающихся подобным видом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влечение участкового уполномоченного полиции к дежурству в местах проведения крупных массовых мероприятий, к проверке массового пребывания подростков и молодежи при проведении вечеров танцев и прочих мероприятий в сельских домах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еспечение постоянного обмена информацией с правоохран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 о лицах, замеченных в немедицинском потреблении наркотиков, психотропных веществ и их незаконном обороте на территории.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деятельности формирований правоохра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, добров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ружин (ДНД) на территории муниципального образования с целью профилактики правонарушен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требу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илактика правонарушений по отдельным направлени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авоохраните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62"/>
        <w:gridCol w:w="2200"/>
        <w:gridCol w:w="209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дпрограмм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ил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рейдов и дежурств ответственных должностных лиц из числа органов профилактики в вечернее и ночное время в местах массового отдыха молодежи ( в сельских домах культу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темат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х мероприятий по проблемам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, борьбе с алкоголизмом и наркоманией среди молодежи(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встречи и т.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досуговых мероприятий, направленных на воспитание патриотизма, пропаганду на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й, здорового образа жизни, укрепление семьи, развитие физкультуры и спорта (в виде спартакиад, олимпиад, праздников и т.д.) в учреждениях культуры и образования Пинеровского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явление детей и подростков, не посещающих учебные заведения и находящихся в социально-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проведения мероприятий по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шко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и молодежи кружки по изучению ПДД, беседы, лекци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ли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семей и детей группы социального риска, родителей и лиц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щих, не исполн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 воспитанию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роверке материально-бытового полож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воспитания в неблагополучных и многодетных семьях, в неполных семьях, в семьях с детьми-инвалидам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х находящихся на социальном патрон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профил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мьями, в которых проживают условно осужденные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, в целях предупреждения повтор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рганизация работы с семьями, где проживают дети, нуждающимися в социальной помощи и медико- психологической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в оказании материальной или социальной помощи через органы опеки и попечительства, отдела защиты населения семьям, оказавшимся в трудной жизненной ситу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 Информационно - пропагандист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д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змещения в местах массового пребывания граждан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учреждения образ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средств нагляд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каты, стены, листовк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на борьб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ом, наркомани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рующих здоровый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й работы в учреждениях культуры в местах проведения досуга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 с целью разъяснения последствий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еровского муниципального образования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е действий при возникнов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люде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зъясни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населения, персонала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действий при возникнов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ирование населения о 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х линий для сообщений о фактах нарушения закона, угроз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и здоровья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ирование населения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 субъектах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, действующи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оселения, местах их нахождения, часах приема граждан и контактных телеф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ет ассигнований из бюджета Пинеровского муниципального образования  на соответствующий финансовый год. С учетом возможностей бюджета Пинеровского муниципального образования  объемы средств, направляемых на реализацию программы, могут уточн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неровского муниципального образования  контролирует целенаправленное и эффективное использование финансирования и выполнения намече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: Федеральный закон от 06.10.2003г.            № 131-ФЗ «Об общих принципах организации местного самоуправления в РФ», Федеральный закон 182-ФЗ «Об основах системы профилактики правонарушений в Российской Федерации», Устав Пинеровского 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контроля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выполнения Программы осуществляется администрацией Пинеровского муниципального образования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2:00Z</dcterms:created>
  <dc:creator>I</dc:creator>
  <dc:description/>
  <cp:keywords/>
  <dc:language>en-US</dc:language>
  <cp:lastModifiedBy>Ольга</cp:lastModifiedBy>
  <cp:lastPrinted>2022-03-01T14:02:00Z</cp:lastPrinted>
  <dcterms:modified xsi:type="dcterms:W3CDTF">2022-11-16T10:33:00Z</dcterms:modified>
  <cp:revision>3</cp:revision>
  <dc:subject/>
  <dc:title/>
</cp:coreProperties>
</file>