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7. 2023      №34 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и дополнения  в постановление администрации  №19-п от15.02.2022 Об утвержден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вышение безопасности дорож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 на территории Пинер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22-2024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 основании Федеральный закон №196 ФЗ  от 10.12.1998 года « О безопасности  дорожного  движения»; Распоряжения Правительства РФ от 27.10.2012 года  «1995-р « Об утверждении Концепции Федеральной целевой программы повышение безопасности дорожного  движения в 2013-2020 годах»  Федерального  закона №131 –ФЗ от 06.10.2013 года «Об  общих принципах местного самоуправления в Российской  Федерации»; Устава  Пинеровского  МО  и в  целях сокращения количества пострадавших  в дорожно-транспортных происшествиях, администрация Пинеровского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ти дополнения в  муниципальную программу « Повышение безопасности дорожного движения на территории Пинеровского  муниципального  образования на 2022-2024 годы»дополнить разделом 7 и читать в следующей редак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Анализ рисков реализации муниципальной программы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и описание мер управления рисками</w:t>
      </w:r>
    </w:p>
    <w:p>
      <w:pPr>
        <w:pStyle w:val="Style15"/>
        <w:shd w:fill="FFFFFF" w:val="clear"/>
        <w:spacing w:before="0" w:after="0"/>
        <w:ind w:left="360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Style15"/>
        <w:shd w:fill="FFFFFF" w:val="clear"/>
        <w:spacing w:before="0" w:after="0"/>
        <w:rPr/>
      </w:pPr>
      <w:r>
        <w:rPr>
          <w:color w:val="212121"/>
          <w:sz w:val="28"/>
          <w:szCs w:val="28"/>
        </w:rPr>
        <w:t>Управление риском –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  нормативно-правовых актов. К рискам реализации муниципальной программы следует отнести следующие:</w:t>
      </w:r>
    </w:p>
    <w:p>
      <w:pPr>
        <w:pStyle w:val="Style15"/>
        <w:shd w:fill="FFFFFF" w:val="clear"/>
        <w:spacing w:before="0" w:after="0"/>
        <w:rPr/>
      </w:pPr>
      <w:r>
        <w:rPr>
          <w:color w:val="212121"/>
          <w:sz w:val="28"/>
          <w:szCs w:val="28"/>
        </w:rPr>
        <w:t>8.1. 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 В целях снижения законодательных рисков планируется своевременное внесение дополнений в действующую  нормативную базу, а при необходимости и возможных изменений в финансирование.</w:t>
      </w:r>
    </w:p>
    <w:p>
      <w:pPr>
        <w:pStyle w:val="Style15"/>
        <w:shd w:fill="FFFFFF" w:val="clear"/>
        <w:spacing w:before="0" w:after="0"/>
        <w:rPr/>
      </w:pPr>
      <w:r>
        <w:rPr>
          <w:color w:val="212121"/>
          <w:sz w:val="28"/>
          <w:szCs w:val="28"/>
        </w:rPr>
        <w:t>8.2. 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  программы.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  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Style15"/>
        <w:shd w:fill="FFFFFF" w:val="clear"/>
        <w:spacing w:before="0" w:after="0"/>
        <w:rPr/>
      </w:pPr>
      <w:r>
        <w:rPr>
          <w:color w:val="212121"/>
          <w:sz w:val="28"/>
          <w:szCs w:val="28"/>
        </w:rPr>
        <w:t>8.3.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ой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 Меры по минимизации непредвиденных рисков будут предприниматься в ходе оперативного управления. 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Style15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нализ рисков и меры управления рисками являются общими для всех направлений муниципальной программы</w:t>
      </w:r>
    </w:p>
    <w:p>
      <w:pPr>
        <w:pStyle w:val="ListParagraph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одлежит опубликованию на официальном сайте Администрации Пинеровского  муниципального  образования  и вступает в силу с даты опубликования ( обнародования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 исполнением  настоящего  постановления оставляю за собо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Пинеровского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Д.В. Брагин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13:00Z</dcterms:created>
  <dc:creator>USER</dc:creator>
  <dc:description/>
  <cp:keywords/>
  <dc:language>en-US</dc:language>
  <cp:lastModifiedBy>Ольга</cp:lastModifiedBy>
  <dcterms:modified xsi:type="dcterms:W3CDTF">2023-08-01T04:13:00Z</dcterms:modified>
  <cp:revision>2</cp:revision>
  <dc:subject/>
  <dc:title>АДМИНИСТРАЦИЯ</dc:title>
</cp:coreProperties>
</file>