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</w:rPr>
        <w:t xml:space="preserve">ПИНЕРОВСКОГО  МУНИЦИПАЛЬНОГО ОБРАЗОВАНИЯ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autoSpaceDE w:val="false"/>
        <w:jc w:val="center"/>
        <w:rPr/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</w:rPr>
        <w:t>САРАТОВСКОЙ ОБЛАСТИ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</w:rPr>
        <w:t xml:space="preserve">от 11.12.2024  г . № 47- п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формы реестра парковок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парковочных мест) общего поль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автомобильных дорогах общего поль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ного значения, расположенных в границ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инеровского муниципального образования 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8.11.2007 № 257-ФЗ «Об автомобильных дорогах и о дорожной деятельности в Российской Федерации, </w:t>
      </w:r>
      <w:r>
        <w:rPr>
          <w:color w:val="333333"/>
          <w:sz w:val="28"/>
          <w:szCs w:val="28"/>
          <w:shd w:fill="FFFFFF" w:val="clear"/>
        </w:rPr>
        <w:t>Постановлением Правительства Саратовской области от 21.10.2019 №740-П"Об утверждении Положения о порядке ведения реестра парковок общего пользования в Саратовской области,"</w:t>
      </w:r>
      <w:r>
        <w:rPr>
          <w:sz w:val="28"/>
          <w:szCs w:val="28"/>
        </w:rPr>
        <w:t>Уставом Пинеровского муниципального образования, Администрация Пинеровского муниципального образования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/>
      </w:pPr>
      <w:r>
        <w:rPr>
          <w:sz w:val="28"/>
          <w:szCs w:val="28"/>
        </w:rPr>
        <w:t xml:space="preserve">1. Утвердить форму реестра парковок (парковочных мест) общего пользования на автомобильных дорогах общего пользования местного значения, расположенных в границах Пинеровского муниципального образования(далее реестр) согласно </w:t>
      </w:r>
      <w:hyperlink r:id="rId2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к настоящему постановл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Назначить лицом, ответственным за ведение реестра заместителя главы администрации Щербакову Н.Т. 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Пинеровского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Д.В. Брагин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outlineLvl w:val="5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outlineLvl w:val="5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Пинеровского 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1.12.2024 № 47-п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ЕСТР парковок (парковочных мест) общего пользования на автомобильных дорогах общего пользования местного значения, расположенных в границах Пинеров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10"/>
        <w:gridCol w:w="1052"/>
        <w:gridCol w:w="923"/>
        <w:gridCol w:w="1239"/>
        <w:gridCol w:w="819"/>
        <w:gridCol w:w="686"/>
        <w:gridCol w:w="616"/>
        <w:gridCol w:w="753"/>
        <w:gridCol w:w="661"/>
        <w:gridCol w:w="573"/>
        <w:gridCol w:w="574"/>
        <w:gridCol w:w="748"/>
      </w:tblGrid>
      <w:tr>
        <w:trPr>
          <w:trHeight w:val="951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естровый номер парковки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местонахождения парковки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нные о владельце парковки (наименование, адрес, контактный телефон)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арковки (платная/бесплатная)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начение парковки(для легковых автомобилей, автобусов, грузовых автомобилей)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арковочный мест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ание внесения парковки в реестр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внесения парковки в реестр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жим работы парковки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549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ее количество мест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для льготной категор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ля лиц, имеющих право бесплатного пользования </w:t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aps/>
      <w:sz w:val="4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Calibri"/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4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Calibri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12">
    <w:name w:val="Тема примечания Знак1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Itemtext">
    <w:name w:val="itemtext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>
      <w:ind w:firstLine="709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ind w:firstLine="709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Cs w:val="20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8"/>
      <w:szCs w:val="28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Раздел"/>
    <w:basedOn w:val="Normal"/>
    <w:qFormat/>
    <w:pPr>
      <w:numPr>
        <w:ilvl w:val="0"/>
        <w:numId w:val="3"/>
      </w:numPr>
      <w:tabs>
        <w:tab w:val="clear" w:pos="708"/>
        <w:tab w:val="left" w:pos="2376" w:leader="none"/>
      </w:tabs>
      <w:spacing w:before="120" w:after="120"/>
      <w:ind w:left="2376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Style27">
    <w:name w:val="Маркированный список"/>
    <w:basedOn w:val="Normal"/>
    <w:qFormat/>
    <w:pPr>
      <w:widowControl w:val="false"/>
      <w:numPr>
        <w:ilvl w:val="0"/>
        <w:numId w:val="2"/>
      </w:numPr>
      <w:spacing w:before="0" w:after="60"/>
      <w:ind w:left="0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59594542&amp;point=mark=00000000000000000000000000000000000000000000000003KT7BT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36:00Z</dcterms:created>
  <dc:creator>Анастасия Лапшина</dc:creator>
  <dc:description/>
  <cp:keywords/>
  <dc:language>en-US</dc:language>
  <cp:lastModifiedBy>USER</cp:lastModifiedBy>
  <cp:lastPrinted>2024-12-12T09:06:00Z</cp:lastPrinted>
  <dcterms:modified xsi:type="dcterms:W3CDTF">2024-12-12T05:07:00Z</dcterms:modified>
  <cp:revision>12</cp:revision>
  <dc:subject/>
  <dc:title/>
</cp:coreProperties>
</file>